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</wp:posOffset>
                </wp:positionV>
                <wp:extent cx="264795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Конкурсной/Аукционной комиссии по реализации непрофильных активов                 ПАО «Тупол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 В.А. Плак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5.9pt;mso-wrap-distance-left:9.05pt;mso-wrap-distance-right:9.05pt;mso-wrap-distance-top:0pt;mso-wrap-distance-bottom:0pt;margin-top:1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седатель Конкурсной/Аукционной комиссии по реализации непрофильных активов                 ПАО «Тупол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 В.А. Плак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на право заключения договора купли - продажи объектов недвижимого имущества, находящихся в собственности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9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реализуемого недвижимого имуществ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аукционе и заявляет тем самым о своем намерении приобрести недвижимое имущество, являющееся предметом аукциона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Документация об аукционе </w:t>
      </w:r>
      <w:r>
        <w:rPr/>
        <w:t xml:space="preserve">– аукционная документация, отражающая условия проведения аукциона, порядок оформления заявок на участие в аукционе и требования к заявителям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объектов недвижимого имущества, утвержденная Конкурсной/Аукционной комиссией по реализации непрофильных активов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Объекты недвижимого имущества (недвижимое имущество) </w:t>
      </w:r>
      <w:r>
        <w:rPr/>
        <w:t>– земельные участки, здания, строения, сооружения, принадлежащие на праве собственности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Организатор аукциона</w:t>
      </w:r>
      <w:r>
        <w:rPr/>
        <w:t xml:space="preserve"> – ПАО «Туполев»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б аукционе условиям.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b/>
        </w:rPr>
        <w:t xml:space="preserve">ЭТП </w:t>
      </w:r>
      <w:r>
        <w:rPr/>
        <w:t>– электронная торговая площадка АО «OTC» (www.otc.ru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аукциона)</w:t>
      </w:r>
      <w:bookmarkEnd w:id="2"/>
      <w:bookmarkEnd w:id="3"/>
      <w:bookmarkEnd w:id="4"/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709" w:hanging="0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аукционе может принимать участие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 - продажи недвижимого имущества.</w:t>
      </w:r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аукционе не могут принимать участие лица, в отношении которых проводятся следующие действия:</w:t>
      </w:r>
      <w:bookmarkEnd w:id="5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юридического лица или наличие решения арбитражного суда о признании юридического лица, индивидуального предпринимателя, физического лица банкротом и об открытии конкурсного производств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лич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</w:t>
      </w:r>
      <w:r>
        <w:rPr>
          <w:lang w:val="ru-RU"/>
        </w:rPr>
        <w:t>.</w:t>
      </w:r>
    </w:p>
    <w:p>
      <w:pPr>
        <w:pStyle w:val="Style32"/>
        <w:widowControl/>
        <w:numPr>
          <w:ilvl w:val="0"/>
          <w:numId w:val="30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Участники аукциона должны соответствовать требованиям, установленным в документации об аукционе.</w:t>
      </w:r>
    </w:p>
    <w:p>
      <w:pPr>
        <w:pStyle w:val="Normal"/>
        <w:jc w:val="both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одготовка документации и извещения об аукционе</w:t>
      </w:r>
      <w:r>
        <w:rPr/>
        <w:t xml:space="preserve"> </w:t>
      </w:r>
    </w:p>
    <w:p>
      <w:pPr>
        <w:pStyle w:val="Style32"/>
        <w:widowControl/>
        <w:numPr>
          <w:ilvl w:val="0"/>
          <w:numId w:val="40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б аукционе включает в себя:</w:t>
      </w:r>
      <w:bookmarkEnd w:id="6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окументацию о технических характеристиках недвижимого имущества (Приложение № 1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ую карту* (Приложение № 2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бразцы форм и документов для заполнения Заявителем (Приложение № 3, Приложение № 4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роект договора купли – продажи недвижимого имущества.</w:t>
      </w:r>
    </w:p>
    <w:p>
      <w:pPr>
        <w:pStyle w:val="Style32"/>
        <w:widowControl/>
        <w:numPr>
          <w:ilvl w:val="0"/>
          <w:numId w:val="4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Аукционная документация/извещение о проведении аукциона размещается на официальных сайтах ПАО «Туполев», ПАО «ОАК» и в СМИ (по усмотрению </w:t>
        <w:br/>
        <w:t xml:space="preserve">ПАО «Туполев»), а также на электронной торговой площадке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б аукционе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б аукционе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Разъяснение положений документации об аукционе</w:t>
      </w:r>
    </w:p>
    <w:p>
      <w:pPr>
        <w:pStyle w:val="Normal"/>
        <w:spacing w:lineRule="auto" w:line="276"/>
        <w:ind w:firstLine="709"/>
        <w:rPr/>
      </w:pPr>
      <w:r>
        <w:rPr/>
        <w:t>3.1. Любой Заявитель вправе</w:t>
      </w:r>
      <w:r>
        <w:rPr>
          <w:bCs/>
          <w:spacing w:val="4"/>
        </w:rPr>
        <w:t xml:space="preserve"> направить Организатору аукциона запрос о разъяснении положений документации об аукционе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1. Нарочно или почтовым отправлением по фактическому адресу Организатора аукциона, указанному в </w:t>
      </w:r>
      <w:r>
        <w:rPr>
          <w:b/>
          <w:bCs/>
          <w:i/>
          <w:spacing w:val="4"/>
          <w:u w:val="single"/>
        </w:rPr>
        <w:t>Информационной карте</w:t>
      </w:r>
      <w:r>
        <w:rPr>
          <w:bCs/>
          <w:spacing w:val="4"/>
        </w:rPr>
        <w:t xml:space="preserve"> документации об аукцион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pacing w:val="4"/>
        </w:rPr>
        <w:t xml:space="preserve">3.1.2. Через личный кабинет участника электронных процедур на ЭТП с использованием соответствующего функционала в соответствии с Руководством пользователя, размещенного на сайте </w:t>
      </w:r>
      <w:r>
        <w:rPr/>
        <w:t>www.</w:t>
      </w:r>
      <w:r>
        <w:rPr>
          <w:lang w:val="en-US"/>
        </w:rPr>
        <w:t>otc</w:t>
      </w:r>
      <w:r>
        <w:rPr/>
        <w:t>.ru</w:t>
      </w:r>
      <w:r>
        <w:rPr>
          <w:bCs/>
          <w:spacing w:val="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4"/>
        </w:rPr>
      </w:pPr>
      <w:r>
        <w:rPr>
          <w:bCs/>
          <w:spacing w:val="4"/>
        </w:rPr>
        <w:t>3.2. Разъяснения положений документации об аукционе.</w:t>
      </w:r>
    </w:p>
    <w:p>
      <w:pPr>
        <w:pStyle w:val="Style32"/>
        <w:widowControl/>
        <w:tabs>
          <w:tab w:val="clear" w:pos="709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3.2.1. Запрос может быть направлен с момента размещения извещения о проведении аукциона, но не позднее, чем за 5 (Пять) рабочих дней до окончания срока подачи Заявок на участие в аукционе.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 xml:space="preserve">3.2.2. Организатор аукциона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б аукционе при условии, что такой запрос поступил к Организатору аукциона не позднее, чем за 5 (Пять) рабочих дней до даты окончания срока подачи заявок на участие в аукционе. Запросы, поступившие позднее, чем за 5 (Пять) рабочих дней до даты окончания срока подачи заявок на участие в аукционе, не рассматриваются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3. Разъяснения направляются/размещаются в течение 5 (Пяти) рабочих дней со дня поступления запроса, но не позднее 2 (Двух) рабочих дней, предшествующих дню окончания срока подачи заявок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3.3. Разъяснение положений документации об аукционе не должно изменять ее сути.</w:t>
      </w:r>
    </w:p>
    <w:p>
      <w:pPr>
        <w:pStyle w:val="Normal"/>
        <w:spacing w:lineRule="auto" w:line="276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7" w:name="_Ref359592352"/>
      <w:r>
        <w:rPr>
          <w:b/>
        </w:rPr>
        <w:t xml:space="preserve">Изменение документации/извещения об </w:t>
      </w:r>
      <w:bookmarkEnd w:id="7"/>
      <w:r>
        <w:rPr>
          <w:b/>
        </w:rPr>
        <w:t>аукционе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менение предмета аукциона не допускается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рабочего дня, следующего за днем принятия решения о внесении изменений в документацию/извещение об аукционе, такие изменения размещаются на официальных сайтах ПАО «Туполев» и ЭТП.</w:t>
      </w:r>
    </w:p>
    <w:p>
      <w:pPr>
        <w:pStyle w:val="Style32"/>
        <w:widowControl/>
        <w:numPr>
          <w:ilvl w:val="0"/>
          <w:numId w:val="4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б аукционе срок подачи заявок на участие в аукционе должен быть продлен, чтобы с даты размещения на официальных сайтах ПАО «Туполев» и ЭТП внесенных изменений в документацию/извещение об аукционе до даты окончания срока подачи заявок на участие в аукционе такой срок составлял не менее, чем 15 (Пятнадцати) календарных дней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4"/>
          <w:szCs w:val="24"/>
          <w:lang w:val="ru-RU"/>
        </w:rPr>
      </w:pPr>
      <w:r>
        <w:rPr>
          <w:b/>
          <w:bCs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Отказ от проведения аукциона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б отказе от проведения аукциона размещается на официальных сайтах ПАО «Туполев» и ЭТП </w:t>
      </w:r>
      <w:r>
        <w:rPr>
          <w:sz w:val="24"/>
          <w:szCs w:val="24"/>
          <w:lang w:val="ru-RU"/>
        </w:rPr>
        <w:t xml:space="preserve">в течение 1 (Одного) рабочего дня, следующего за днем </w:t>
      </w:r>
      <w:r>
        <w:rPr>
          <w:bCs/>
          <w:spacing w:val="4"/>
          <w:sz w:val="24"/>
          <w:szCs w:val="24"/>
          <w:lang w:val="ru-RU"/>
        </w:rPr>
        <w:t>принятия такого решения.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аукциона вправе отказаться от проведения аукциона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 (Три) рабочих </w:t>
      </w:r>
      <w:r>
        <w:rPr>
          <w:bCs/>
          <w:sz w:val="24"/>
          <w:szCs w:val="24"/>
          <w:lang w:val="ru-RU"/>
        </w:rPr>
        <w:t>дня до наступления даты проведения аукциона, письменно уведомив об этом Заявителей.</w:t>
      </w:r>
    </w:p>
    <w:p>
      <w:pPr>
        <w:pStyle w:val="Style32"/>
        <w:widowControl/>
        <w:numPr>
          <w:ilvl w:val="0"/>
          <w:numId w:val="4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2 (Двух) рабочих дней со дня принятия решения об отказе от проведения аукциона Организатором аукциона направляются соответствующие уведомления всем Заявителям.</w:t>
      </w:r>
    </w:p>
    <w:p>
      <w:pPr>
        <w:pStyle w:val="Style32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 xml:space="preserve">Требования к заявке на участие в </w:t>
      </w:r>
      <w:bookmarkEnd w:id="8"/>
      <w:bookmarkEnd w:id="9"/>
      <w:bookmarkEnd w:id="10"/>
      <w:r>
        <w:rPr>
          <w:b/>
        </w:rPr>
        <w:t>аукционе</w:t>
      </w:r>
      <w:r>
        <w:rPr/>
        <w:t xml:space="preserve"> 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1" w:name="_Ref359589729"/>
      <w:r>
        <w:rPr>
          <w:sz w:val="24"/>
          <w:szCs w:val="24"/>
          <w:lang w:val="ru-RU"/>
        </w:rPr>
        <w:t>В состав заявки на участие в аукционе входит следующая документация:</w:t>
      </w:r>
      <w:bookmarkEnd w:id="11"/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ункте 13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(Приложение № 2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платежное поручение с отметкой банка, подтверждающей перечисление денежных средств (в качестве обеспечения заявки на участие в аукционе по договору задатка)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аукционе, а также вся корреспонденция и документация, связанная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Организатором аукциона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аукционе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б аукционе и по форме согласно Приложению № 4 документации об аукционе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ем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– и скреплены соответствующей печатью в местах, где на это имеется указание. При подготовке заявки на участие в аукционе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аукционе (или лицами, действующими по доверенности). Все экземпляры документов должны иметь четкую печать текстов. 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– в заявке дают согласие на обработку своих персональных данных Организатором аукциона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 должна содержать опись входящих в ее состав документов по форме, указанной в Приложение № 3 документации об аукционе, а также должна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действующими нормативным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  <w:bookmarkEnd w:id="12"/>
    </w:p>
    <w:p>
      <w:pPr>
        <w:pStyle w:val="Style32"/>
        <w:widowControl/>
        <w:numPr>
          <w:ilvl w:val="1"/>
          <w:numId w:val="4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widowControl/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аукционе предоставляют платежное поручение (задаток в размере,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)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в качестве задатка используется только российский рубль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аукциона по реквизитам, в срок не позднее даты и времени окончания приема заявок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аукционе, в течение 10 (Десяти) банковских дней со дня оформления Организатором аукциона протокола об определении участников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ю, не участвовавшему в режиме реального времени на ЭТП в день проведения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заявка которого получена после окончания срока приема заявок, в течение 10 (Десяти) банковских дней со дня получения заявки Организатором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, который участвовал в  аукционе, но не стал Победителем, в течение 10 (Десяти) банковских дней со дня оформления Организатором аукциона протокола о результатах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аукциона, который сделал предпоследнее предложение о цене договора купли - продажи, в течение 10 (Десяти) банковских дней с даты подписания договора купли - продажи с Победителем аукциона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аукционе, в течение 10 (Десяти) банковских дней со дня поступления Организатору аукциона письменного уведомления об отзыве заявки на участие в аукционе;</w:t>
      </w:r>
    </w:p>
    <w:p>
      <w:pPr>
        <w:pStyle w:val="Style32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 при принятии Организатором аукциона решения об отказе от проведения аукциона, в течение 10 (Десяти) банковских дней со дня принятия такого решения.</w:t>
      </w:r>
    </w:p>
    <w:p>
      <w:pPr>
        <w:pStyle w:val="Style32"/>
        <w:widowControl/>
        <w:numPr>
          <w:ilvl w:val="1"/>
          <w:numId w:val="4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 предоставления Организатору аукциона подписанного договора купли - 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подписания протокола о результатах аукциона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клонения или отказа Победителя аукциона от заключения договора купли - продажи в срок, предусмотренный документацией об аукционе;</w:t>
      </w:r>
    </w:p>
    <w:p>
      <w:pPr>
        <w:pStyle w:val="Style32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несения Победителем аукциона 100% оплаты стоимости объектов недвижимости в установленный договором купли - продажи срок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Предложения Заявителя по цене договора купли - продажи</w:t>
      </w:r>
    </w:p>
    <w:p>
      <w:pPr>
        <w:pStyle w:val="Style32"/>
        <w:widowControl/>
        <w:numPr>
          <w:ilvl w:val="1"/>
          <w:numId w:val="2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итель, направляя заявку на участие в аукционе, заявляет о своем согласии приобрести недвижимое имущество, являющееся предметом аукциона не ниже начальной (минимальной) цены договора купли - продажи, на условиях, указанных в документации об аукционе.</w:t>
      </w:r>
    </w:p>
    <w:p>
      <w:pPr>
        <w:pStyle w:val="Style32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купли-продажи непосредственно во время процедуры аукциона в форме и в порядке, которые определены процедурой проведения аукциона ЭТП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32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Порядок подачи заявки на участие в аукционе</w:t>
      </w:r>
    </w:p>
    <w:p>
      <w:pPr>
        <w:pStyle w:val="Style32"/>
        <w:widowControl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а на участие в аукционе, оформленная в соответствии с требованиями документации об аукционе, направляется Заявителем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 окончания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аукционе прекращается в день и время, указанные в извещении о проведении аукциона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на участие в аукционе, полученные после даты и времени окончания срока приема заявок на участие в аукционе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рассматриваются.</w:t>
      </w:r>
    </w:p>
    <w:p>
      <w:pPr>
        <w:pStyle w:val="Style32"/>
        <w:widowControl/>
        <w:numPr>
          <w:ilvl w:val="1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аукционе. Организатор аукциона не несет обязательств в связи с такими расходами независимо от того, как проводится и чем завершается аукцион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3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 вправе отозвать свою заявку на участие в аукционе после ее подачи в соответствии с правилами и регламентом ЭТП. </w:t>
      </w:r>
    </w:p>
    <w:p>
      <w:pPr>
        <w:pStyle w:val="Style32"/>
        <w:widowControl/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заявления на участие в аукционе в бумажном виде, письменное уведомление об отзыве заявки должно быть направлено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 получено Организатором аукциона до даты начала рассмотрения заявок на участие в аукционе. </w:t>
      </w:r>
    </w:p>
    <w:p>
      <w:pPr>
        <w:pStyle w:val="Style32"/>
        <w:widowControl/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0.2. Уведомление об отзыве заявки на участие, полученное после дня и времени начала рассмотрения заявок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будет принято во внимание: поданная заявка на участие в аукционе будет рассматриваться как действительная.</w:t>
      </w:r>
    </w:p>
    <w:p>
      <w:pPr>
        <w:pStyle w:val="Style32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ссмотрение заявок и допуск к участию в аукционе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 и дата начала рассмотрения заявок на участие в аукцион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Срок рассмотрения заявок на участие в аукционе не может превышать 10 (Десяти) рабочих дней со дня окончания срока подачи заявок на участие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рассматривает заявки Заявителя на участие в аукционе на соответствие требованиям, установленным в документации об аукционе, а также иным требованиям, установленным Организатором аукциона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, при необходимости, вправе запрашивать информацию и документы в целях проверки соответствия участника требованиям, указанным в документации об аукционе, у органов власти Российской Федерации в соответствии с их компетенцией, а также затребовать разъяснений по представленной заявке у Заявителя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Организатор аукциона обязан не допускать Заявителя к участию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и рассмотрении заявок на участие в аукционе Заявитель не допускается к участию в следующих случаях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аукционе требованиям, установленным в 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 xml:space="preserve">Информационной карте </w:t>
      </w:r>
      <w:r>
        <w:rPr>
          <w:sz w:val="24"/>
          <w:szCs w:val="24"/>
          <w:lang w:val="ru-RU"/>
        </w:rPr>
        <w:t>документации об аукционе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аукциона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Организатор аукциона принимает решение о допуске/отказе в допуске Заявителя к участию в аукционе, которое оформляется протоколом об определении участников аукциона.</w:t>
      </w:r>
      <w:bookmarkEnd w:id="16"/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должен содержать сведения о Заявителях, подавших заявки на участие, решение о допуске Заявителей к участию в аукционе и признании их участниками аукциона или об отказе в допуске к участию в аукционе с обоснованием такого решения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пределении участников аукциона подписывается всеми присутствующими на заседании членами Конкурсной/аукционной комиссии по реализации непрофильных активов ПАО «Туполев» в течение 2 (Двух) рабочих дней после окончания рассмотрения заявок на участие в аукционе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.</w:t>
      </w:r>
    </w:p>
    <w:p>
      <w:pPr>
        <w:pStyle w:val="Style32"/>
        <w:widowControl/>
        <w:numPr>
          <w:ilvl w:val="1"/>
          <w:numId w:val="1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 (в протокол об определении участников аукциона вносится информация о признании аукциона несостоявшимся).</w:t>
      </w:r>
    </w:p>
    <w:p>
      <w:pPr>
        <w:pStyle w:val="Style32"/>
        <w:widowControl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аукциона Заявител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 купли - продажи на «шаг аукциона», которые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чальная (минимальная) цена при заключении договора купли - продажи по итогам аукциона не может быть пересмотрена сторонами договора купли - продажи в сторону уменьшения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астниках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начальной (минимальной) цене договора купли - продаж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данные хода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о последнем и предпоследнем предложениях о цене договора купли - продаж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именовании и месте нахождения Победителя аукциона и участника, который сделал предпоследнее предложение о цене договора купли – продажи (для юридических лиц или индивидуальных предпринимателей) / о фамилии, имени, отчестве, месте жительства Победителя аукциона и участника, который сделал предпоследнее предложение о цене договора купли – продажи (для физических лиц). </w:t>
      </w:r>
    </w:p>
    <w:p>
      <w:pPr>
        <w:pStyle w:val="Style32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12.5.1. Протокол о результатах аукциона является основанием для заключения договора купли - продажи, условия которого оговорены документацией об аукционе. Протокол о результатах аукциона подписывается Организатором аукциона, Победителем аукциона и участником, который сделал предпоследнее предложение о цене договора купли - продажи. </w:t>
        <w:br/>
        <w:t xml:space="preserve">В случае отказа Победителя аукциона подписать протокол о результатах аукциона, Организатор аукциона (после отражения данного факта в протоколе о результатах аукциона)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 купли - продажи. </w:t>
      </w:r>
    </w:p>
    <w:p>
      <w:pPr>
        <w:pStyle w:val="Style32"/>
        <w:widowControl/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5.2. Протокол о результатах аукциона составляется в 3 (Трех) экземплярах, 2 (Два) из которых остаются у Организатора аукциона и 1 (Один) экземпляр передается Победителю аукциона. Организатор аукциона передает в течение 10 (Десяти) рабочих дней 1 (Один) экземпляр протокола о результатах аукциона со дня его подписания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 «Туполев» и ЭТП </w:t>
      </w:r>
      <w:r>
        <w:rPr>
          <w:sz w:val="24"/>
          <w:szCs w:val="24"/>
          <w:lang w:val="ru-RU"/>
        </w:rPr>
        <w:t>в течение 1 (Одного) рабочего дня, следующего за днем подписания указанного протокола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9" w:name="_Ref360012497"/>
      <w:r>
        <w:rPr>
          <w:sz w:val="24"/>
          <w:szCs w:val="24"/>
          <w:lang w:val="ru-RU"/>
        </w:rPr>
        <w:t xml:space="preserve">В случае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 и 1 (Один) экземпляр передается единственному участнику аукциона. </w:t>
      </w:r>
    </w:p>
    <w:p>
      <w:pPr>
        <w:pStyle w:val="Style32"/>
        <w:widowControl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рганизатор аукциона не позднее 10 (Десяти) рабочих дней со дня подписания протокола передает такому участнику 1 (Один) экземпляр протокола. При этом договор купли - продажи заключается на условиях, предусмотренных документацией об аукционе, по начальной (минимальной) цене договора купли - 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или по согласованной с вышеуказанным участником аукциона цене договора купли-продажи, но не менее начальной (минимальной) цены. При не предоставлении Организатору аукциона подписанного договора купли - продажи недвижимого имущества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такой участник аукциона признается уклонившимся от заключения договора купли - продажи.</w:t>
      </w:r>
      <w:bookmarkEnd w:id="19"/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ю срока подачи заявок на участие в аукционе подана только 1 (Одна) заявка или не подано ни одной заявки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1 (Одного) Заявителя участником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32"/>
        <w:widowControl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426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если Победитель аукциона или участник аукциона, сделавший предпоследнее предложение о цене договора купли – продажи (в случае уклонения Победителя от заключения договора купли-продажи),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.</w:t>
      </w:r>
    </w:p>
    <w:p>
      <w:pPr>
        <w:pStyle w:val="Style32"/>
        <w:widowControl/>
        <w:numPr>
          <w:ilvl w:val="1"/>
          <w:numId w:val="3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Организатором аукциона в протокол о результатах аукцион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/>
      </w:pPr>
      <w:r>
        <w:rPr>
          <w:b/>
        </w:rPr>
        <w:t>Заключение договора купли - продажи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 – продажи осуществляется в порядке, предусмотренном Гражданским кодексом Российской Федерации и иными действующими нормативно-правовыми актами Российской Федерации. Организатор аукциона в срок не позднее 10 (Десяти) рабочих дней со дня подведения результатов аукциона передает Победителю аукциона договор купли – продажи объекта недвижимого имущества, содержащий данные Победителя и его предложение о цене в соответствии с поданной Заявкой на участие в аукционе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аукциона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должен подписать договор купли - продажи и вернуть его Организатору аукциона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е оплаты стоимости объектов недвижимого имущества – 100% оплата в течение 10 (Десяти) банковских дней со дня подписания договора купли - продажи. </w:t>
      </w:r>
      <w:bookmarkEnd w:id="20"/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аукцион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– продажи, Победитель аукциона признается уклонившимся от заключения договора купли-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если Победитель аукциона признан уклонившимся от заключения договора купли - продажи, Организатор аукциона вправе обратиться в суд с иском о понуждении Победителя аукциона заключить договор купли - продажи, а также о возмещении убытков, причиненных уклонением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может заключить договор купли - продажи с участником аукциона, сделавшим предпоследнее предложение о цене договора купли – продажи, если Победитель аукциона признан уклонившимся от заключения договора купли - продажи или при отказе Победителя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аукциона передает участнику аукциона, сделавшему предпоследнее предложение о цене договора купли - продажи, 1 (Один) экземпляр протокола о результатах аукциона и договор купли – продажи. При этом заключение договора купли – продажи для такого участника является обязательным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аукциона, сделавший предпоследнее предложение о цене договора купли – продажи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, не представил Организатору аукциона подписанный договор купли - продажи, участник аукциона признается уклонившимся от заключения договора купли - продажи.</w:t>
      </w:r>
    </w:p>
    <w:p>
      <w:pPr>
        <w:pStyle w:val="Style32"/>
        <w:widowControl/>
        <w:numPr>
          <w:ilvl w:val="1"/>
          <w:numId w:val="3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клонения участника аукциона, сделавшего предпоследнее предложение о цене договора купли – продажи, от заключения договора купли - продажи, Организатор аукциона вправе обратиться в суд с иском о понуждении такого участника заключить договор купли – продажи, а также о возмещении убытков, причиненных уклонением от заключения договора купли - продажи, либо признать аукцион несостоявшимся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окументацией об аукционе, для заключения договора купли - продажи Организатор аукциона обязан отказаться от заключения договора купли - продажи с Победителем аукциона, если в отношении этого лица будут установлены факты, указанные в пункте 1.2 документации об аукционе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 - продажи с Победителем аукциона либо при отказе/уклонении Победителя от заключения договора купли - продажи с Организатором аукциона, Организатор аукциона в срок не позднее дня, следующего после дня установления фактов, предусмотренных пунктом 1.2 документации об аукционе, и являющихся основанием для отказа от заключения договора купли - продажи, составляет протокол об отказе от заключения договора купли - продажи, в котором должны содержаться сведения о дате и времени его составления, о лице, с которым Организатор аукциона отказывается заключить договор купли - продажи, сведения о фактах, являющихся основанием для отказа от заключения договора купли - продажи, а также реквизиты документов, подтверждающих такие факты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подписывается Организатором аукциона в день его составления. 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составляется в 3 (Трех) экземплярах, 2 (Два) из которых хранятся у Организатора аукциона и 1 (Один) экземпляр передается Победителю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б отказе от заключения договора купли-продажи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рабочего дня, следующего после дня подписания протокола об отказе от заключения договора купли - продажи. Организатор аукциона в течение 2 (Двух) рабочих дней со дня подписания протокола направляет 1 (Один) его экземпляр Победителю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аукциона, заявки на участие в аукционе, документация об аукционе, изменения, разъяснения, внесенные в документацию о проведении аукциона, а также иные документы/материалы, имеющие непосредственное отношение к проведенному аукциону хранятся Организатором аукциона не менее 5 (Пяти) лет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недвижимое имущество несет Победитель аукциона.</w:t>
      </w:r>
    </w:p>
    <w:p>
      <w:pPr>
        <w:pStyle w:val="Style32"/>
        <w:widowControl/>
        <w:numPr>
          <w:ilvl w:val="1"/>
          <w:numId w:val="37"/>
        </w:numPr>
        <w:tabs>
          <w:tab w:val="clear" w:pos="709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, расходов по ремонту, расходов за предоставленные коммунальные услуги, эксплуатацию и содержание недвижимого имущества с даты фактической передачи недвижимого имущества по акту приема-передачи.</w:t>
      </w:r>
    </w:p>
    <w:p>
      <w:pPr>
        <w:pStyle w:val="Style32"/>
        <w:widowControl/>
        <w:tabs>
          <w:tab w:val="clear" w:pos="709"/>
          <w:tab w:val="left" w:pos="1560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32"/>
        <w:widowControl/>
        <w:numPr>
          <w:ilvl w:val="1"/>
          <w:numId w:val="35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аукциона имеет право обжаловать в судебном, а также досудебном порядке действия (бездействия) Организатора аукциона, если такие действия (бездействия) нарушают права и законные интересы участника аукциона. </w:t>
      </w:r>
    </w:p>
    <w:p>
      <w:pPr>
        <w:pStyle w:val="Style32"/>
        <w:widowControl/>
        <w:numPr>
          <w:ilvl w:val="1"/>
          <w:numId w:val="35"/>
        </w:numPr>
        <w:tabs>
          <w:tab w:val="clear" w:pos="709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Республики Татарстан, только после принятия мер по их досудебному урегулированию. Срок досудебного урегулирования – 30 (Тридцать) дней с момента получения письменного обращения участника аукцион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технических характеристиках недвижимого имущ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5"/>
        <w:gridCol w:w="2205"/>
        <w:gridCol w:w="1789"/>
        <w:gridCol w:w="38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 ЕГР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8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07.08.2014 № 16-16-65/006/2014-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579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ух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7.08.2014 </w:t>
              <w:br/>
              <w:t>№ 16-16-18/021/2014-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4,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02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дание столов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06.08.2014 </w:t>
              <w:br/>
              <w:t>№ 16-16-18/006/2014-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89,4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670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аче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39,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81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4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5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клад продукто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60/2009-0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45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2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, тер.филиала ГК КАПО «Семиозер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9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3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альный корпу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78,9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7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м для обслуживающего персо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06.08.2014</w:t>
              <w:br/>
              <w:t>№ 16-16-18/021/2014-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8,1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296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чный дом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еспублика Татарстан (Татарстан), Высокогорский район, с. Семиозе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.12.2009</w:t>
              <w:br/>
              <w:t>№ 16-16-18/059/2009-0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1,6 кв.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pBdr/>
              <w:autoSpaceDE w:val="false"/>
              <w:ind w:left="175" w:hanging="142"/>
              <w:jc w:val="both"/>
              <w:rPr/>
            </w:pPr>
            <w:r>
              <w:rPr>
                <w:sz w:val="20"/>
                <w:szCs w:val="20"/>
              </w:rPr>
              <w:t>кадастровый номер: 16:16:0000000:334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widowControl w:val="false"/>
              <w:pBdr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/аукци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Аукциона, адрес сай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ережная Академика Туполева, д.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imon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shd w:fill="FBFEFE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Марина Малим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- 77-77 доб. 71-7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рес caйта: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  <w:br/>
            </w:r>
            <w:r>
              <w:rPr>
                <w:sz w:val="20"/>
                <w:szCs w:val="20"/>
              </w:rPr>
              <w:t>ПАО «Туполев» (</w:t>
            </w:r>
            <w:r>
              <w:rPr>
                <w:sz w:val="20"/>
                <w:szCs w:val="20"/>
                <w:u w:val="single"/>
              </w:rPr>
              <w:t>www.tupolev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, сайте ПАО «ОАК» (</w:t>
            </w:r>
            <w:r>
              <w:rPr>
                <w:sz w:val="20"/>
                <w:szCs w:val="20"/>
                <w:u w:val="single"/>
              </w:rPr>
              <w:t>www.uacrussia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>Электронной торговой площадке АО «OTC» (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)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недвижимого имущества).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933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1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579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спального корпуса, площадью 178,9 кв.м, адрес (местоположение) объекта: Республика Татарстан (Татарстан), Высокогорский р-н, с. Семиозерка, кадастровый номер 16:16:000000:2967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пальный корпус), площадью 17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 xml:space="preserve">Семиозерка, кадастровый номер 16:16:000000:2925, назначение: нежилое, </w:t>
              <w:br/>
              <w:t>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Дачный домик), площадью 21,6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3343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Прачечная), площадью 39,5 кв.м, адрес (местоположение) объекта: Республика Татарстан (Татарстан), Высокогорский</w:t>
              <w:br/>
              <w:t xml:space="preserve"> р-н, с. Семиозерка, кадастровый номер 16:16:000000:281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Кухня), площадью 54,5 кв.м, адрес (местоположение) объекта: Республика Татарстан (Татарстан), Высокогорский р-н, с. 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02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Склад продуктовый), площадью 45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8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 xml:space="preserve">здание (Здание столовой), площадью 89,4 кв.м, адрес (местоположение) объекта: Республика Татарстан (Татарстан), Высокогорский </w:t>
              <w:br/>
              <w:t>р-н, с.</w:t>
            </w:r>
            <w:r>
              <w:rPr/>
              <w:t> </w:t>
            </w:r>
            <w:r>
              <w:rPr>
                <w:lang w:val="ru-RU"/>
              </w:rPr>
              <w:t>Семиозерка, тер.</w:t>
            </w:r>
            <w:r>
              <w:rPr/>
              <w:t> </w:t>
            </w:r>
            <w:r>
              <w:rPr>
                <w:lang w:val="ru-RU"/>
              </w:rPr>
              <w:t>филиала ГК КАПО «Семиозерка», кадастровый номер 16:16:000000:2670, назначение: нежилое, 1-этажн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/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27, назначение: нежилое;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ind w:left="34" w:firstLine="326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(Дом для обслуживающего персонала), площадью 28,1 кв.м, адрес (местоположение) объекта: Республика Татарстан (Татарстан), Высокогорский р-н, с.</w:t>
            </w:r>
            <w:r>
              <w:rPr/>
              <w:t> </w:t>
            </w:r>
            <w:r>
              <w:rPr>
                <w:lang w:val="ru-RU"/>
              </w:rPr>
              <w:t>Семиозерка, кадастровый номер 16:16:000000:2968, назначение: нежило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ая (минимальная) цена договора – 15 916 000 (Пятнадцать  миллионов девятьсот шестнадцать тысяч) руб. 00 коп., с учетом НДС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, сроки и порядок оплаты по договору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плата в течение 10 (Десяти) банковских дней с даты подписания договора купли – продажи путем перечисления денежных средств на расчетный счет, указанный в пункте 7 Информационной карты настоящей документации об аукционе.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 105005, а/я 20, город Москва, набережная Академика Туполева, дом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7745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Московский банк ПАО Сбербанк,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 - продажи объектов недвижимого имущества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объектов недвижимого имущества) – Приложение № 1 к документации об аукционе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ектом договора купли-продажи недвижимого имущества предусмотрена государственная регистрация договора уступки прав по договору аренды № 138 от 15.10.2008 лесного участка площадью 23 027 кв.м с кадастровым номером 16:16:210701:6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ый шаг аукциона – 0.5% от начальной (минимальной) цены договора купли-продажи объектов недвижимого имущества.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документации об аукцион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б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 документацией об аукционе и иной информацией об аукционе можно ознакомиться на сайтах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tc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tupolev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uacrussi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размещения на сайт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окументации об аукционе Организатор аукцион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обязан предоставить такому лицу документацию об аукционе. При этом документация об аукционе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аукционе, оформление заявки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должна быть подготовлена по формам, представленным в Приложениях №№ 3, 4, 5, 6 и в соответствии с иными требованиями документации об аукционе, и содержать сведения и документы, указанные в разделе 6 «Требование к заявке на участие в аукционе», а именно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аукционе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платежного поручения с отметкой банка, подтверждающей перечисление задатк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>подписанную Заявителем опись представленных документов в одном экземпляр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/>
            </w:pPr>
            <w:r>
              <w:rPr>
                <w:lang w:val="ru-RU"/>
              </w:rPr>
              <w:t xml:space="preserve">при наличии супруга(и) – нотариально удостоверенное согласие супруга(и) на совершение сделки в случаях, предусмотренных действующим законодательством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с</w:t>
            </w:r>
            <w:r>
              <w:rPr>
                <w:spacing w:val="1"/>
                <w:lang w:val="ru-RU"/>
              </w:rPr>
              <w:t>ий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й Ф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учредительных документов (устава) организации со всеми изменениями и дополнениями, зарегистрированными в установленном порядке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ые копии свидетельства о внесении записи о юридическом лице в Единый государственный реестр юридических лиц, свидетельств о регистрации изменений в учредительных документах организации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на налоговый учет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юридических лиц, выданная не позднее 30 (Тридцати) дней до дня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копия годовой бухгалтерской отчетности за последний год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полномоченного органа о совершении сделки – в случаях, предусмотренных законодательством Российской Федерации и (или) учредительными документами Заявителя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2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нотариально заверенная копия свидетельства о регистрации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индивидуальных предпринимателей, выданная не позднее 30 (Тридцати) календарных дней до даты ее предоставления Организатору аукцион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свидетельства о постановке индивидуального предпринимателя на учет в налоговый орган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с указанием почтового адреса и банковских реквизитов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нотариально заверенная копия общегражданского паспорта;</w:t>
            </w:r>
          </w:p>
          <w:p>
            <w:pPr>
              <w:pStyle w:val="Style32"/>
              <w:widowControl/>
              <w:numPr>
                <w:ilvl w:val="0"/>
                <w:numId w:val="27"/>
              </w:numPr>
              <w:tabs>
                <w:tab w:val="clear" w:pos="709"/>
                <w:tab w:val="left" w:pos="601" w:leader="none"/>
              </w:tabs>
              <w:ind w:left="0" w:firstLine="318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купли – продажи недвижимого имущества - российский рубль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дата начала, время и дата окончания срока подачи заявок на участие в аукционе, подведения итогов приема и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начала приема заявок и дополнений к ним: ___ ч. 00 мин. 16.07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Время и дата окончания приема заявок и дополнений к ним: ___ ч. 00 мин. 19.08.2019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ТП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21.08.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ТП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00 мин. 22.08.2019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00 мин. 22.08.201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П АО «ОТС» по адресу в сети Интернет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- 449 ГК РФ, и в соответствии с правилами работы ЭТП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аукци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мер задатка – 1 591 600  (Один миллион пятьсот девяносто одна тысяча шестьсот) руб. 00 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еречисляется на расчетный счет Организатора аукциона, указанный в Информационной карте настоящей документации об аукционе, в качестве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.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аукциона должен подписать договор купли - продажи и вернуть оформленный договор Организатору аукци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бедитель аукциона должен обеспечить подписание и передачу Организатору аукциона договора купли - продажи в срок не позднее 10 (Десяти) рабочих дней со дня его получения.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объектов недвижимого иму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дение осмотра объектов недвижи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нтактное лицо, ответственное за осмотр объектов недвижимого иму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(Два) рабочих дня до даты окончания приема заявок и дополнений к ним. 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Малимонова Марина Александровна – ведущий специалист. Контактный телефон: 8 (499) 263-77-77 доб. 71-76 (г. Москва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цева Алиса Георгиевна - ведущий специалист. Контактный телефон: 8 (843) 533-41-85, доб. 52-42 (РТ, г. Казань).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договора купли - продаж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ле заключения договора купли – продажи путем оформления дополнительного соглашения об изменении несущественных условий данного договора (по согласованию с собственником объектов недвижимого имущества (Организатором аукциона)).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аукцион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 подтверждает, что для</w:t>
        <w:br/>
        <w:t xml:space="preserve">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объектов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</w:t>
      </w: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93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аукц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аукционе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r>
        <w:br w:type="page"/>
      </w:r>
      <w:bookmarkStart w:id="28" w:name="_Ref359580889"/>
      <w:r>
        <w:rPr>
          <w:rFonts w:eastAsia="Calibri"/>
          <w:bCs/>
        </w:rPr>
        <w:t>Приложение №</w:t>
      </w:r>
      <w:bookmarkEnd w:id="28"/>
      <w:r>
        <w:rPr>
          <w:rFonts w:eastAsia="Calibri"/>
          <w:bCs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аукциона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/>
      </w:pPr>
      <w:r>
        <w:rPr>
          <w:rFonts w:eastAsia="Calibri"/>
          <w:b/>
          <w:bCs/>
          <w:sz w:val="22"/>
          <w:szCs w:val="22"/>
        </w:rPr>
        <w:t>Руководитель организации ___________________ /________________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                                                      (подпись)                     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276" w:before="0" w:after="20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Собственник», в лице Конюхова Александра Владимировича, действующего на основании Устава, с одной стороны, и ___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Заявитель», в лице _________________, действующего на основании ________________ (</w:t>
      </w:r>
      <w:r>
        <w:rPr>
          <w:i/>
        </w:rPr>
        <w:t>устав, доверенность и т.д.</w:t>
      </w:r>
      <w:r>
        <w:rPr/>
        <w:t>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 Догово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/>
      </w:pPr>
      <w:r>
        <w:rPr>
          <w:rFonts w:eastAsia="Calibri"/>
          <w:lang w:eastAsia="en-US"/>
        </w:rPr>
        <w:t xml:space="preserve">1.1. В соответствии с условиями настоящего Договора Заявитель для участия в </w:t>
      </w:r>
      <w:r>
        <w:rPr>
          <w:lang w:eastAsia="en-US"/>
        </w:rPr>
        <w:t xml:space="preserve">конкурентной процедуре в электронной форме </w:t>
      </w:r>
      <w:r>
        <w:rPr>
          <w:rFonts w:eastAsia="Calibri"/>
          <w:lang w:eastAsia="en-US"/>
        </w:rPr>
        <w:t xml:space="preserve"> по продаже недвижимого имущества </w:t>
      </w:r>
      <w:r>
        <w:rPr>
          <w:lang w:eastAsia="en-US"/>
        </w:rPr>
        <w:t xml:space="preserve">(далее </w:t>
      </w:r>
      <w:r>
        <w:rPr>
          <w:rFonts w:eastAsia="Calibri"/>
          <w:lang w:eastAsia="en-US"/>
        </w:rPr>
        <w:t>–</w:t>
      </w:r>
      <w:r>
        <w:rPr>
          <w:lang w:eastAsia="en-US"/>
        </w:rPr>
        <w:t xml:space="preserve"> Конкурентная процедура)</w:t>
      </w:r>
      <w:r>
        <w:rPr>
          <w:rFonts w:eastAsia="Calibri"/>
          <w:lang w:eastAsia="en-US"/>
        </w:rPr>
        <w:t xml:space="preserve">, указанного в Приложении к настоящему Договору, являющегося собственностью ПАО «Туполев» (далее – Недвижимое имущество), вносит сумму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__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rFonts w:eastAsia="Calibri"/>
          <w:lang w:eastAsia="en-US"/>
        </w:rPr>
        <w:t xml:space="preserve"> на указанный в разделе 7 настоящего Договора расчетный счет Собственника (далее – Расчетный счет) в качестве задатка (далее – Задаток), в соответствии с извещением о проведении Конкурентной процедуры от 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 xml:space="preserve"> по извещению № __________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даток вносится Заявителем в счет обеспечения исполнения обязательств по оплате Недвижимого имуществ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несе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даток должен быть внесен Заявителем на Расчетный счет не позднее даты и времени окончания приема заявок и в порядке, указанном в извещении о проведении Конкурентной процедуры, а именно до: </w:t>
      </w:r>
      <w:r>
        <w:rPr>
          <w:lang w:eastAsia="en-US"/>
        </w:rPr>
        <w:t>«__» ___________ 20__ г.</w:t>
      </w:r>
      <w:r>
        <w:rPr>
          <w:rFonts w:eastAsia="Calibri"/>
          <w:lang w:eastAsia="en-US"/>
        </w:rPr>
        <w:t>, и считается внесенным с даты поступления всей суммы Задатка на Расчетный счет.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не поступления всей суммы Задатка в установленный срок, указанный в п. 2.1 настоящего Договора, обязательства Заявителя по внесению Задатка считаются невыполнен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Заявитель к участию в Конкурентной процедуре не допускается.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подтверждающим внесение Собственнику Задатка, является выписка с расчетного счета Заявителя. </w:t>
      </w:r>
    </w:p>
    <w:p>
      <w:pPr>
        <w:pStyle w:val="Normal"/>
        <w:numPr>
          <w:ilvl w:val="1"/>
          <w:numId w:val="4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рядок</w:t>
      </w:r>
      <w:r>
        <w:rPr>
          <w:rFonts w:eastAsia="Calibri"/>
          <w:b/>
          <w:bCs/>
          <w:kern w:val="2"/>
          <w:lang w:eastAsia="en-US"/>
        </w:rPr>
        <w:t xml:space="preserve"> возврата и удержания задатка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возвращается в случаях и в сроки, которые установлены пунктами 3.3 – 3.9 настоящего Договора, путем перечисления суммы внесенного Задатка на Расчетный счет Заявителя, указанный в разделе 7 настоящего Договора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язан информировать Собственника об изменении своих банковских реквизитов в срок не позднее 2 (Двух) рабочих дней с момента таких изменений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не будет допущен к участию в Конкурентной процедуре, Собственник обязуется возвратить сумму внесенного Заявителем Задатка в течение 10 (Десяти) банковских дней с даты оформления Конкурсной/аукционной комиссией </w:t>
      </w:r>
      <w:r>
        <w:rPr>
          <w:lang w:eastAsia="en-US"/>
        </w:rPr>
        <w:t xml:space="preserve">по реализации непрофильных активов ПАО «Туполев» </w:t>
      </w:r>
      <w:r>
        <w:rPr>
          <w:rFonts w:eastAsia="Calibri"/>
          <w:lang w:eastAsia="en-US"/>
        </w:rPr>
        <w:t>Протокола об определении участников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ка на участие в Конкурентной процедуре получена после окончания срока приема заявок, Собственник обязуется возвратить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Заявитель участвовал в Конкурентной процедуре, но не выиграл, Собственник обязуется возвратить сумму внесенного Заявителем Задатка в течение 10 (Десяти) банковских дней со дня оформления Конкурсной/аукционной комиссией </w:t>
      </w:r>
      <w:r>
        <w:rPr>
          <w:lang w:eastAsia="en-US"/>
        </w:rPr>
        <w:t>по реализации непрофильных активов ПАО «Туполев»</w:t>
      </w:r>
      <w:r>
        <w:rPr>
          <w:rFonts w:eastAsia="Calibri"/>
          <w:lang w:eastAsia="en-US"/>
        </w:rPr>
        <w:t xml:space="preserve"> Протокола о результатах проведения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зыва Заявителем заявки на участие в Конкурентной процедуре не позднее даты и времени окончания срока приема заявок, Собственник обязуется возвратить сумму внесенного Заявителем Задатка в течение 10 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признания Конкурентной процедуры несостоявшейся Собственник обязуется возвратить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ПАО «Туполев» (за исключением случая, оговоренного в пункте 3.10.3 настоящего Договора)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лучае отмены Конкурентной процедуры Собственник возвращает сумму внесенного Заявителем Задатка в течение 10 (Десяти) банковских дней со дня принятия такого решения Конкурсной/аукционной комиссией по реализации непрофильных активов </w:t>
        <w:br/>
        <w:t>ПАО «Туполев»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В случае если Заявитель сделал предпоследнее предложение о цене договора купли - продажи, Собственник обязуется возвратить сумму внесенного Заявителем Задатка в течение 10 (Десяти) банковских дней с даты подписания договора купли – продажи Недвижимого имущества с Победителем Конкурентной процедуры.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й Задаток не возвращ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0.1. В случае если Заявитель, признанный победителем Конкурентной процедуры уклонился или отказался от заключения договора купли - продажи Недвижимого имущества в срок, предусмотренный в документации о Конкурентной процед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0.2. В случае если Заявитель, признанный победителем Конкурентной процедуры отказался от принятия Недвижимого имуще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3. В случае если по окончании срока подачи заявок на участие в Конкурентной процедуре подана только одна заявка, и она соответствует всем требованиям и условиям, предусмотренным документацией о Конкурентной процедуре, то Конкурентная процедура признается несостоявшейся, а указанный Заявитель приравнивается к Победителю Конкурентной процед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 заключении договора купли-продажи Недвижимого имущества с Заявителем, выигравшим Конкурентную процедуру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Срок действия Договора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-142" w:firstLine="709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решение споров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 xml:space="preserve">). 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6.2 настоящего Договор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6.2 настоящего Договора. 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зменении наименования, места нахождения (места жительства), банковских реквизитов или реорганизации одной из Сторон такая Сторона обязана в срок не позднее 5 (Пяти) рабочих дней после произошедших изменений письменно уведомить другую Сторону о данных изменениях в порядке, предусмотренном пунктом 6.2 настоящего Договора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чтовым отправлением с описью вложения либо путем непосредственной передачи уполномоченному представителю Стороны под роспись с указанием даты вручения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Неотъемлемой частью настоящего Договора является приложение: Перечень недвижимого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76"/>
        <w:ind w:left="120" w:firstLine="5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76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Собствен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О «Туполе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 xml:space="preserve">Наименование организации </w:t>
            </w:r>
            <w:r>
              <w:rPr>
                <w:i/>
              </w:rPr>
              <w:t>/ФИО физического лиц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Адрес (местонахождение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/>
            </w:pPr>
            <w:r>
              <w:rPr/>
              <w:t>Адрес места нахождения</w:t>
            </w:r>
            <w:r>
              <w:rPr>
                <w:i/>
              </w:rPr>
              <w:t>/ места жительст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5005, а/я 20, город Москва, набережная Академика Туполева, дом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ГРН 10277392630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ГРН </w:t>
            </w:r>
            <w:r>
              <w:rPr>
                <w:i/>
              </w:rPr>
              <w:t>для юридического лица/ для физического лица паспортные данны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Н/КПП 7705313252/774550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ИНН/КПП </w:t>
            </w:r>
            <w:r>
              <w:rPr>
                <w:i/>
              </w:rPr>
              <w:t>для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учатель платеж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АО «Туполе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 407028107381201164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/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р./счет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Тел./фак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 </w:t>
            </w:r>
            <w:r>
              <w:rPr>
                <w:bCs/>
              </w:rPr>
              <w:t>А.В. Коню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br w:type="page"/>
      </w:r>
      <w:r>
        <w:rPr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о задатк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6.08.2014 № 16-16-18/021/2014-256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№ 16-16-18/021/2014-259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   № 16-16-49/030/2014-2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№ 16-16-18/021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bCs/>
              </w:rPr>
              <w:t>________________ 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9" w:name="Par1008"/>
      <w:bookmarkStart w:id="30" w:name="Par985"/>
      <w:bookmarkStart w:id="31" w:name="Par984"/>
      <w:bookmarkStart w:id="32" w:name="Par982"/>
      <w:bookmarkStart w:id="33" w:name="Par962"/>
      <w:bookmarkStart w:id="34" w:name="Par1008"/>
      <w:bookmarkStart w:id="35" w:name="Par985"/>
      <w:bookmarkStart w:id="36" w:name="Par984"/>
      <w:bookmarkStart w:id="37" w:name="Par982"/>
      <w:bookmarkStart w:id="38" w:name="Par962"/>
      <w:bookmarkEnd w:id="34"/>
      <w:bookmarkEnd w:id="35"/>
      <w:bookmarkEnd w:id="36"/>
      <w:bookmarkEnd w:id="37"/>
      <w:bookmarkEnd w:id="38"/>
    </w:p>
    <w:p>
      <w:pPr>
        <w:pStyle w:val="Normal"/>
        <w:widowControl w:val="false"/>
        <w:spacing w:lineRule="auto" w:line="276"/>
        <w:ind w:left="120" w:firstLine="58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Проект договора купли </w:t>
      </w:r>
      <w:r>
        <w:rPr>
          <w:lang w:eastAsia="en-US"/>
        </w:rPr>
        <w:t>–</w:t>
      </w:r>
      <w:r>
        <w:rPr>
          <w:b/>
        </w:rPr>
        <w:t xml:space="preserve"> продаж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№ 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убличное акционерное общество «Туполев»</w:t>
      </w:r>
      <w:r>
        <w:rPr/>
        <w:t>, именуемое в дальнейшем «Продавец», в лице Конюхова Александра Владимировича, действующего на основании Устава, с одной стороны, и ______________ (</w:t>
      </w:r>
      <w:r>
        <w:rPr>
          <w:i/>
        </w:rPr>
        <w:t>полное наименование организации с указанием организационно-правовой формы либо фамилия, имя, отчество физического лица</w:t>
      </w:r>
      <w:r>
        <w:rPr/>
        <w:t>), именуемое в дальнейшем «Покупатель», в лице ______________________, действующего на основании __________________ (</w:t>
      </w:r>
      <w:r>
        <w:rPr>
          <w:i/>
        </w:rPr>
        <w:t>устав, доверенность и т.д.</w:t>
      </w:r>
      <w:r>
        <w:rPr/>
        <w:t xml:space="preserve">), с другой стороны, именуемые в дальнейшем «Стороны», по результатам конкурентной процедуры, оформленной Протоколом о результатах конкурентной процедуры № ___ от «___» __________ 20__ г. и в соответствии с принятым решением Совета директоров ПАО «Туполев» (выписка из протокола от «__» _________ 20__ г. № ____) (далее </w:t>
      </w:r>
      <w:r>
        <w:rPr>
          <w:rFonts w:cs="Arial" w:ascii="Arial" w:hAnsi="Arial"/>
        </w:rPr>
        <w:t>–</w:t>
      </w:r>
      <w:r>
        <w:rPr/>
        <w:t xml:space="preserve"> Конкурентная процедура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едмет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авец обязуется передать в собственность Покупателя в соответствии с условиями настоящего Договора недвижимое имущество, указанное в Приложении 1 к настоящему Договору (далее – Недвижимое имущество), а Покупатель обязуется произвести оплату его цены в полном объеме и принять Недвижимое имущество по Акту приема-передачи недвижимого имущества от Продав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щая характеристика Недвижимого имущества представлена в выписках из Единого государственного реестра недвижимости (Приложение 2 к настоящему Договору)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движимое имущество на дату подписания настоящего Договора принадлежит Продавцу на праве собственности, что подтверждается выписками из Единого государственного реестра недвижимости, представленными в Приложении 2 к настоящему Договор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давец гарантирует, что на дату подписания настоящего Договора Недвижи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>Права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и обязанности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2040" w:leader="none"/>
        </w:tabs>
        <w:autoSpaceDE w:val="false"/>
        <w:spacing w:lineRule="auto" w:line="276"/>
        <w:ind w:right="-1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 обязан:</w:t>
      </w:r>
    </w:p>
    <w:p>
      <w:pPr>
        <w:pStyle w:val="Normal"/>
        <w:numPr>
          <w:ilvl w:val="2"/>
          <w:numId w:val="2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Передать Недвижимое имущество Покупателю по Акту приема-передачи недвижимого имущества по форме, приведенной в Приложении 3 к настоящему Договору (далее – Акт приема-передачи) в течение 10 (Десяти) рабочих дней после поступления оплаты стоимости Недвижимого имущества на расчетный счет Продавца, указанный в разделе 12 настоящего Договора (далее – Расчетный счет), в порядке, предусмотренном пунктами 3.2 </w:t>
      </w:r>
      <w:r>
        <w:rPr>
          <w:b/>
        </w:rPr>
        <w:t xml:space="preserve">- </w:t>
      </w:r>
      <w:r>
        <w:rPr>
          <w:lang w:eastAsia="en-US"/>
        </w:rPr>
        <w:t>3.3 настоящего Договора.</w:t>
      </w:r>
    </w:p>
    <w:p>
      <w:pPr>
        <w:pStyle w:val="Normal"/>
        <w:numPr>
          <w:ilvl w:val="2"/>
          <w:numId w:val="2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 порядке, предусмотренном разделом 6 настоящего Договора, обеспечить совместно с Покупателем государственную регистрацию перехода права собственности на Недвижимое имущество.</w:t>
      </w:r>
    </w:p>
    <w:p>
      <w:pPr>
        <w:pStyle w:val="Normal"/>
        <w:numPr>
          <w:ilvl w:val="1"/>
          <w:numId w:val="2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родавец</w:t>
      </w:r>
      <w:r>
        <w:rPr>
          <w:b/>
          <w:bCs/>
          <w:lang w:eastAsia="en-US"/>
        </w:rPr>
        <w:t xml:space="preserve"> вправе</w:t>
      </w:r>
      <w:r>
        <w:rPr>
          <w:bCs/>
          <w:lang w:eastAsia="en-US"/>
        </w:rPr>
        <w:t>:</w:t>
      </w:r>
    </w:p>
    <w:p>
      <w:pPr>
        <w:pStyle w:val="Normal"/>
        <w:numPr>
          <w:ilvl w:val="2"/>
          <w:numId w:val="28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В случае отказа Покупателя от исполнения настоящего Договора Продавец вправе в одностороннем внесудебном порядке расторгнуть настоящий Договор, письменно уведомив об этом Покупателя в порядке, предусмотренном пунктом 11.4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стоящий Договор считается расторгнутым с даты получения Покупателем уведомления о расторжении настоящего Договора. При этом Покупатель теряет право на получение Недвижимого имущества, а Продавец вправе взыскать с Покупателя штраф в размере задатка, оговоренного договором о задатке от «___» __________ 20__ г. № ____, заключенным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формление соглашения о расторжении настоящего Договора в данном случае не требуется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 обязан:</w:t>
      </w:r>
    </w:p>
    <w:p>
      <w:pPr>
        <w:pStyle w:val="Normal"/>
        <w:spacing w:lineRule="auto" w:line="276" w:before="0" w:after="0"/>
        <w:ind w:firstLine="675"/>
        <w:contextualSpacing/>
        <w:jc w:val="both"/>
        <w:rPr>
          <w:lang w:eastAsia="en-US"/>
        </w:rPr>
      </w:pPr>
      <w:r>
        <w:rPr>
          <w:lang w:eastAsia="en-US"/>
        </w:rPr>
        <w:t>2.3.1. Подписать настоящий Договор в течение 10 (Десяти) рабочих дней со дня его получения от Продав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>2.3.2. Оплатить стоимость Недвижимого имущества на условиях, в порядке и в сроки, предусмотренные разделом 3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.3.3. Принять Недвижимое имущество Продавца по Акту приема-передачи в течение 10 (Десяти) рабочих дней после поступления оплаты цены Недвижимого имущества на Расчетный сч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2.3.4. В срок </w:t>
      </w:r>
      <w:r>
        <w:rPr>
          <w:rFonts w:eastAsia="Calibri"/>
          <w:lang w:eastAsia="en-US"/>
        </w:rPr>
        <w:t xml:space="preserve">не </w:t>
      </w:r>
      <w:r>
        <w:rPr>
          <w:lang w:eastAsia="en-US"/>
        </w:rPr>
        <w:t>позднее</w:t>
      </w:r>
      <w:r>
        <w:rPr>
          <w:rFonts w:eastAsia="Calibri"/>
          <w:lang w:eastAsia="en-US"/>
        </w:rPr>
        <w:t xml:space="preserve"> текущего рабочего дня с момента</w:t>
      </w:r>
      <w:r>
        <w:rPr>
          <w:lang w:eastAsia="en-US"/>
        </w:rPr>
        <w:t xml:space="preserve"> подписания настоящего Договора обеспечить подписание договора уступки прав по договору аренды земельного участка по форме, приведенной в Приложении 4 к настоящему Договору (далее – Договор уступки пра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5. Совместно с Продавцом обеспечить государственную регистрацию настоящего Договора согласно действующему законодательству Российской Федерации в срок не позднее 15 (Пятнадцати) рабочих дней с момента подписания настоящего Договора и оплатить все расходы, связанные с эти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Цена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Цена Недвижимого имущества устанавливается по результатам Конкурентной процедуры по продаже Недвижимого имущества на основании Протокола о результатах проведения Конкурентной процедуры от </w:t>
      </w:r>
      <w:r>
        <w:rPr>
          <w:rFonts w:eastAsia="Calibri"/>
          <w:lang w:eastAsia="en-US"/>
        </w:rPr>
        <w:t>«___» __________ 20__ г.</w:t>
      </w:r>
      <w:r>
        <w:rPr>
          <w:lang w:eastAsia="en-US"/>
        </w:rPr>
        <w:t xml:space="preserve"> № _______: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 xml:space="preserve">Цена </w:t>
      </w:r>
      <w:r>
        <w:rPr>
          <w:lang w:eastAsia="en-US"/>
        </w:rPr>
        <w:t>Недвижимого имущества</w:t>
      </w:r>
      <w:r>
        <w:rPr>
          <w:bCs/>
          <w:lang w:eastAsia="en-US"/>
        </w:rPr>
        <w:t xml:space="preserve"> составляет: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, в т.ч. НДС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</w:t>
      </w:r>
      <w:r>
        <w:rPr>
          <w:bCs/>
          <w:lang w:eastAsia="en-US"/>
        </w:rPr>
        <w:t xml:space="preserve">. </w:t>
      </w:r>
    </w:p>
    <w:p>
      <w:pPr>
        <w:pStyle w:val="Normal"/>
        <w:numPr>
          <w:ilvl w:val="2"/>
          <w:numId w:val="23"/>
        </w:numPr>
        <w:spacing w:lineRule="auto" w:line="276" w:before="0" w:after="0"/>
        <w:contextualSpacing/>
        <w:jc w:val="both"/>
        <w:rPr/>
      </w:pPr>
      <w:r>
        <w:rPr>
          <w:bCs/>
          <w:lang w:eastAsia="en-US"/>
        </w:rPr>
        <w:t>Сумма</w:t>
      </w:r>
      <w:r>
        <w:rPr>
          <w:lang w:eastAsia="en-US"/>
        </w:rPr>
        <w:t>, подлежащая уплате Покупателем Продавцу за вычетом задатка в сумме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, перечисленного Покупателем Продавцу в счет обеспечения исполнения обязанности по оплате Недвижимого имущества по результатам участия в Конкурентной процедуре по договору о задатке от </w:t>
      </w:r>
      <w:r>
        <w:rPr>
          <w:rFonts w:eastAsia="Calibri"/>
          <w:lang w:eastAsia="en-US"/>
        </w:rPr>
        <w:t>«___» __________ 20__ г. № ________</w:t>
      </w:r>
      <w:r>
        <w:rPr>
          <w:lang w:eastAsia="en-US"/>
        </w:rPr>
        <w:t>, заключенного между Продавцом и Покупателем, составляет __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>) рублей ___ копеек и подлежит перечислению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орядок оплаты суммы, указанной в пункте 3.1.2 настоящего Договора: 100% оплаты в течение 10 (Десяти) банковских дней с даты подписания настоящего Договора путем перечисления денежных средств на Расчетный счет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ан на следующий рабочий день после совершения платежа предоставить Продавцу копии платежных поручений с отметкой банка о принятии их к расчетам в порядке, предусмотренном пунктом 11.4 настоящего Договора.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длежащим выполнением обязательств Покупателя по оплате Недвижимого имущества является поступление на Расчетный счет денежных средств в полном объеме и порядке, установленном пунктами 3.1.2 и 3.2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ередача Недвижимого имущества</w:t>
      </w:r>
    </w:p>
    <w:p>
      <w:pPr>
        <w:pStyle w:val="Normal"/>
        <w:spacing w:lineRule="auto" w:line="276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До подписания настоящего Договора Недвижимое имущество Покупателем осмотрено и претензий к </w:t>
      </w:r>
      <w:r>
        <w:rPr>
          <w:bCs/>
          <w:lang w:eastAsia="en-US"/>
        </w:rPr>
        <w:t>Продавцу не имеется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рок не позднее 10 (Десяти) рабочих дней со дня подведения результатов Конкурентной процедуры Продавец передает Покупателю для подписания настоящий Договор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Недвижимое имущество передается Продавцом и принимается Покупателем по Акту приема-передачи в течение 10 (Десяти) рабочих дней после поступления суммы, указанной в пункте 3.1.2 настоящего Договора, на Расчетный сче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кт передачи Недвижимого имущества Стороны удостоверяется Актом приема-пере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передаче Недвижимого имущества Сторонами также оформляется первичная учетная документация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 даты подписания Акта приема-передачи ответственность за сохранность Недвижимого имущества, равно как и риск его случайной порчи или гибели, несет Покупатель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язательство Продавца передать Недвижимое имущество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За просрочку перечисления суммы, предусмотренного пунктом 3.1.2 настоящего Договора, Покупатель уплачивает Продавцу пеню в размере 1/300 (Одной трехсотой) действующей на дату уплаты пени ключевой ставки Центрального банка РФ от цены, указанной в пункте 3.1.1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Уклонение Покупателя от подписания Акта приема-передачи в соответствии с пунктом 2.3.3 настоящего Договора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есвоевременное перечисление суммы, предусмотренной пунктом 3.1.2 настоящего Договора, более чем на 10 (Десять) банковских дней считается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Уклонение Покупателя от подписания </w:t>
      </w:r>
      <w:r>
        <w:rPr>
          <w:rFonts w:eastAsia="Arial"/>
          <w:lang w:eastAsia="en-US"/>
        </w:rPr>
        <w:t>Договора уступки прав считается</w:t>
      </w:r>
      <w:r>
        <w:rPr>
          <w:lang w:eastAsia="en-US"/>
        </w:rPr>
        <w:t xml:space="preserve"> как отказ Покупателя от исполнения настоящего Договора.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left="71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Возникнов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права собствен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договорились, что государственная регистрация перехода права собственности на Недвижимое имущество производится после подписания Сторонами Договора уступки прав и Акта приема-передачи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Право собственности на Недвижимое имущество возникает у Покупателя с даты государственной регистрации права в органе, осуществляющем функции по государственной регистрации права на недвижимое имущество.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 расходы по государственной регистрации перехода права собственности на Недвижимое имущество согласно пункту 2.3.5 настоящего Договора несет Покупат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купатель обязуется совместно с Продавцом представить в орган, осуществляющий функции по государственной регистрации прав на недвижимое имущество, документы, необходимые для государственной регистрации перехода права собственности на Недвижимое имущество, в течение 15 (Пятнадцати) рабочих дней с даты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зрешение</w:t>
      </w:r>
      <w:r>
        <w:rPr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споров</w:t>
      </w:r>
    </w:p>
    <w:p>
      <w:pPr>
        <w:pStyle w:val="Normal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Все</w:t>
      </w:r>
      <w:r>
        <w:rPr/>
        <w:t xml:space="preserve"> споры, разногласия или требования, возникающие из настоящего Договора</w:t>
      </w:r>
      <w:r>
        <w:rPr>
          <w:lang w:eastAsia="en-US"/>
        </w:rPr>
        <w:t xml:space="preserve">, в том числе касающиеся его исполнения, нарушения, прекращения или недействительности, подлежат </w:t>
      </w:r>
      <w:r>
        <w:rPr/>
        <w:t>разрешению в Арбитражном суде Республики Татарстан (</w:t>
      </w:r>
      <w:r>
        <w:rPr>
          <w:i/>
        </w:rPr>
        <w:t>для индивидуальных предпринимателей или юридических лиц</w:t>
      </w:r>
      <w:r>
        <w:rPr/>
        <w:t>)/ в Авиастроительном районном суде г. Казани (</w:t>
      </w:r>
      <w:r>
        <w:rPr>
          <w:i/>
        </w:rPr>
        <w:t>для физических лиц</w:t>
      </w:r>
      <w:r>
        <w:rPr>
          <w:lang w:eastAsia="en-US"/>
        </w:rPr>
        <w:t>)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>Обращение</w:t>
      </w:r>
      <w:r>
        <w:rPr/>
        <w:t xml:space="preserve"> Стороной в суд допускается только после предварительного направления претензии другой Стороне и получения ответа (или пропуска срока, установленного</w:t>
      </w:r>
      <w:r>
        <w:rPr>
          <w:lang w:eastAsia="en-US"/>
        </w:rPr>
        <w:t xml:space="preserve"> на ответ) этой Стороны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интересованная Сторона направляет другой Стороне письменную претензию, подписанную уполномоченным лицом в порядке, предусмотренном пунктом 11.4 настоящего Договора.</w:t>
      </w:r>
    </w:p>
    <w:p>
      <w:pPr>
        <w:pStyle w:val="Normal"/>
        <w:numPr>
          <w:ilvl w:val="1"/>
          <w:numId w:val="44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которой направлена претензия, обязана рассмотреть полученную претензию и в письменной форме уведомить заинтересованную Сторону о результатах ее рассмотрения в течение 30 (Тридцати) календарных дней со дня получения претензии. Ответ на претензию должен быть направлен в порядке, предусмотренном пунктом 11.4 настоящего Договора. 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обязуется не использовать какие-либо документы, поступившие от Продавц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купатель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Продавц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у одной из Сторон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а, получившая уведомление о нарушении каких-либо положений пункта 10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41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в порядке, указанном в пункте 11.4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подписания Сторонами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тношения между Сторонами прекращаются по исполнении ими всех условий и обязательств, предусмотренных настоящим Договором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Любые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составлен в 3 (Трех) экземплярах, имеющих равную силу, по одному для каждой из Сторон и третий экземпляр –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я к настоящему Договору: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1 – Перечень недвижимого имущества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2 – Копии выписок из Единого государственного реестра недвижимости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3 – Форма Акта приема-передачи недвижимого имущества.</w:t>
      </w:r>
    </w:p>
    <w:p>
      <w:pPr>
        <w:pStyle w:val="Normal"/>
        <w:numPr>
          <w:ilvl w:val="2"/>
          <w:numId w:val="1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ложение 4 – Форма Договора уступки прав по договору аренды земельного уча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44"/>
        </w:numPr>
        <w:spacing w:lineRule="auto" w:line="276"/>
        <w:jc w:val="center"/>
        <w:outlineLvl w:val="0"/>
        <w:rPr>
          <w:b/>
          <w:b/>
          <w:iCs/>
          <w:lang w:eastAsia="en-US"/>
        </w:rPr>
      </w:pPr>
      <w:r>
        <w:rPr>
          <w:b/>
          <w:iCs/>
          <w:kern w:val="2"/>
          <w:lang w:eastAsia="en-US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Адрес (местонахождение)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Адрес (местонахождения)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105005, а/я 20, город Москва, наб. Академика Туполева, д. 17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ОГРН 1027739263056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ОГРН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ИНН/КПП 7705313252/774550001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ИНН (паспортные данные физического лица)/ КПП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олучатель платежа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лучатель платежа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ПАО «Туполев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р/с 40702810738120116460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/с: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Банк: Московский банк </w:t>
                    <w:br/>
                    <w:t>ПАО Сбербанк, г. Моск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/с 30101810400000000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ИК 044525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Подписи Сторон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Кор./счет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Тел./факс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__________ </w:t>
                  </w:r>
                  <w:r>
                    <w:rPr>
                      <w:bCs/>
                    </w:rPr>
                    <w:t>А.В. Конюхов</w:t>
                  </w:r>
                  <w:r>
                    <w:rPr>
                      <w:b/>
                      <w:bCs/>
                    </w:rPr>
                    <w:t>/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63"/>
                    <w:jc w:val="both"/>
                    <w:rPr/>
                  </w:pPr>
                  <w:r>
                    <w:rPr/>
                    <w:t>__________ 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от </w:t>
      </w:r>
      <w:r>
        <w:rPr>
          <w:color w:val="000000"/>
        </w:rPr>
        <w:t>06.08.2014 № 16-16-18/021/2014-256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  № 16-16-18/021/2014-259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   № 16-16-49/030/2014-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№ 16-16-18/021/2014-25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опии выписок из Единого государственного реестра недвижимости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24525" cy="3619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5450" cy="495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34050" cy="431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5475" cy="3590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5057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257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581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5057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426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6900" cy="3552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5057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4050" cy="4324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571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7375" cy="5086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95950" cy="4248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590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1675" cy="50863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191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543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50387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4295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552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5067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95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5433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50387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371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5528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50768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1814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5528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50863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3148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65" w:leader="none"/>
        </w:tabs>
        <w:autoSpaceDE w:val="false"/>
        <w:jc w:val="both"/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к Договору купли-продажи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lang w:eastAsia="en-US"/>
        </w:rPr>
        <w:t>от «___» _________ 20__ г. № _____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АКТ ПРИЕМА-ПЕРЕДАЧИ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недвижимого имущества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ород ________________                                                   «__» ___________ 20__ г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именуемое в дальнейшем «Продавец», в лице Конюхова Александра Владимировича, действующего на основании Устава, с одной стороны, и __________________ </w:t>
      </w:r>
      <w:r>
        <w:rPr>
          <w:i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lang w:eastAsia="en-US"/>
        </w:rPr>
        <w:t xml:space="preserve">, именуемое в дальнейшем «Покупатель», в лице ___________, действующего на основании ____________ </w:t>
      </w:r>
      <w:r>
        <w:rPr>
          <w:i/>
          <w:lang w:eastAsia="en-US"/>
        </w:rPr>
        <w:t>(устав, доверенность и т.д.)</w:t>
      </w:r>
      <w:r>
        <w:rPr>
          <w:lang w:eastAsia="en-US"/>
        </w:rPr>
        <w:t xml:space="preserve">, с другой стороны, именуемые в дальнейшем «Стороны», а по отдельности «Сторона», </w:t>
      </w:r>
      <w:r>
        <w:rPr>
          <w:rFonts w:eastAsia="Calibri"/>
          <w:lang w:eastAsia="en-US"/>
        </w:rPr>
        <w:t xml:space="preserve">по результатам конкурентной процедуры, оформленной Протоколом о результатах конкурентной процедуры </w:t>
      </w:r>
      <w:r>
        <w:rPr>
          <w:lang w:eastAsia="en-US"/>
        </w:rPr>
        <w:t>от «___» ________ 20__ г.</w:t>
      </w:r>
      <w:r>
        <w:rPr>
          <w:rFonts w:eastAsia="Calibri"/>
          <w:lang w:eastAsia="en-US"/>
        </w:rPr>
        <w:t xml:space="preserve"> № _____ и в соответствии с принятым решением Совета директоров ПАО «Туполев» (выписка из протокола </w:t>
      </w:r>
      <w:r>
        <w:rPr>
          <w:lang w:eastAsia="en-US"/>
        </w:rPr>
        <w:t>от «___» _______ 20__ г.</w:t>
      </w:r>
      <w:r>
        <w:rPr>
          <w:rFonts w:eastAsia="Calibri"/>
          <w:lang w:eastAsia="en-US"/>
        </w:rPr>
        <w:t xml:space="preserve"> № ____), </w:t>
      </w:r>
      <w:r>
        <w:rPr>
          <w:lang w:eastAsia="en-US"/>
        </w:rPr>
        <w:t>составили настоящий Акт приема-передачи недвижимого имущества (далее – Акт приема-передачи) о нижеследующем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Во исполнение Договора купли-продажи недвижимого имущества от «___» ________ 20__ г. № ________ (далее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Договор) Продавец передает, а Покупатель принимает недвижимое имущество, согласно Перечню недвижимого имущества (Приложение к настоящему Акту</w:t>
      </w:r>
      <w:r>
        <w:rPr>
          <w:lang w:eastAsia="en-US"/>
        </w:rPr>
        <w:t xml:space="preserve"> приема-передачи</w:t>
      </w:r>
      <w:r>
        <w:rPr>
          <w:rFonts w:eastAsia="Calibri"/>
          <w:lang w:eastAsia="en-US"/>
        </w:rPr>
        <w:t>) (далее – Недвижимое имущество)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купатель</w:t>
      </w:r>
      <w:r>
        <w:rPr>
          <w:bCs/>
          <w:lang w:eastAsia="en-US"/>
        </w:rPr>
        <w:t xml:space="preserve"> </w:t>
      </w:r>
      <w:r>
        <w:rPr>
          <w:lang w:eastAsia="en-US"/>
        </w:rPr>
        <w:t>полностью выполнил свои обязанности по оплате цены Недвижимого имущества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lang w:eastAsia="en-US"/>
        </w:rPr>
        <w:t>Продавец</w:t>
      </w:r>
      <w:r>
        <w:rPr>
          <w:lang w:eastAsia="en-US"/>
        </w:rPr>
        <w:t xml:space="preserve"> получил сумму в размере _____________ (</w:t>
      </w:r>
      <w:r>
        <w:rPr>
          <w:i/>
          <w:lang w:eastAsia="en-US"/>
        </w:rPr>
        <w:t>цифрой и прописью</w:t>
      </w:r>
      <w:r>
        <w:rPr>
          <w:lang w:eastAsia="en-US"/>
        </w:rPr>
        <w:t xml:space="preserve">) рублей ___ копеек полностью, к </w:t>
      </w:r>
      <w:r>
        <w:rPr>
          <w:bCs/>
          <w:lang w:eastAsia="en-US"/>
        </w:rPr>
        <w:t>Покупателю</w:t>
      </w:r>
      <w:r>
        <w:rPr>
          <w:lang w:eastAsia="en-US"/>
        </w:rPr>
        <w:t xml:space="preserve"> каких-либо претензий не имеет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едвижимое</w:t>
      </w:r>
      <w:r>
        <w:rPr>
          <w:lang w:eastAsia="en-US"/>
        </w:rPr>
        <w:t xml:space="preserve"> имущество соответствует условиям Договора. </w:t>
      </w:r>
      <w:r>
        <w:rPr>
          <w:bCs/>
          <w:lang w:eastAsia="en-US"/>
        </w:rPr>
        <w:t>Покупатель</w:t>
      </w:r>
      <w:r>
        <w:rPr>
          <w:lang w:eastAsia="en-US"/>
        </w:rPr>
        <w:t xml:space="preserve"> не имеет претензий к </w:t>
      </w:r>
      <w:r>
        <w:rPr>
          <w:bCs/>
          <w:lang w:eastAsia="en-US"/>
        </w:rPr>
        <w:t>Продавцу</w:t>
      </w:r>
      <w:r>
        <w:rPr>
          <w:lang w:eastAsia="en-US"/>
        </w:rPr>
        <w:t xml:space="preserve"> по количественным и качественным характеристикам Недвижимого имущества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</w:t>
      </w:r>
      <w:r>
        <w:rPr>
          <w:lang w:eastAsia="en-US"/>
        </w:rPr>
        <w:t xml:space="preserve"> Акт приема-передачи составлен в 3 (Трех) экземплярах, имеющих равную юридическую силу, по одному для каждой из Сторон и третий экземпляр – для органа, осуществляющим функции по государственной регистрации прав на недвижимое имущество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риложение к настоящему Акту приема-передачи: Перечень </w:t>
      </w:r>
      <w:r>
        <w:rPr>
          <w:rFonts w:eastAsia="Calibri"/>
          <w:lang w:eastAsia="en-US"/>
        </w:rPr>
        <w:t>недвижимого имущества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кту приема – передачи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вижимого имуществ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6.08.2014 № 16-16-18/021/2014-256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  № 16-16-18/021/2014-259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№ 16-16-49/030/2014-2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7.08.2014 № 16-16-18/021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  <w:t>от Покупате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/>
      </w:pPr>
      <w:r>
        <w:rPr/>
        <w:t>к Договору купли - продаж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right"/>
        <w:rPr/>
      </w:pPr>
      <w:r>
        <w:rPr/>
        <w:t>от «___» _______ 201__ г. №___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  <w:caps/>
        </w:rPr>
        <w:t>Д</w:t>
      </w:r>
      <w:r>
        <w:rPr>
          <w:b/>
        </w:rPr>
        <w:t>оговор уступки прав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</w:rPr>
        <w:t>по договору аренды земельного участка</w:t>
      </w:r>
    </w:p>
    <w:p>
      <w:pPr>
        <w:pStyle w:val="Normal"/>
        <w:spacing w:lineRule="auto" w:line="276"/>
        <w:jc w:val="center"/>
        <w:textAlignment w:val="baseline"/>
        <w:rPr>
          <w:i/>
          <w:i/>
        </w:rPr>
      </w:pPr>
      <w:r>
        <w:rPr>
          <w:i/>
        </w:rPr>
        <w:t>(форма)</w:t>
      </w:r>
    </w:p>
    <w:p>
      <w:pPr>
        <w:pStyle w:val="Normal"/>
        <w:spacing w:lineRule="auto" w:line="276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371712"/>
        </w:rPr>
        <w:t>г. ________                                                                                                 «___» __________ 201__ г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371712"/>
        </w:rPr>
      </w:pPr>
      <w:r>
        <w:rPr>
          <w:color w:val="371712"/>
        </w:rPr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</w:rPr>
        <w:t>Публичное акционерное общество «Туполев»</w:t>
      </w:r>
      <w:r>
        <w:rPr>
          <w:color w:val="000000"/>
        </w:rPr>
        <w:t>, в лице генерального директора Конюхова Александра Владимировича, действующего на основании Устава, именуемое в дальнейшем «Цедент», с одной стороны, и __________________________</w:t>
      </w:r>
      <w:r>
        <w:rPr>
          <w:i/>
          <w:color w:val="000000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</w:rPr>
        <w:t xml:space="preserve">, в лице ______________________, действующего на основании __________________ </w:t>
      </w:r>
      <w:r>
        <w:rPr>
          <w:i/>
          <w:color w:val="000000"/>
        </w:rPr>
        <w:t>(устав, доверенность и т.д.)</w:t>
      </w:r>
      <w:r>
        <w:rPr>
          <w:color w:val="000000"/>
        </w:rPr>
        <w:t>, именуемое в дальнейшем «Цессионарий», с другой стороны, а вместе именуемые «Стороны», заключили договор о нижеследующем (далее - Договор)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редмет договора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.1. По настоящему Договору Цедент уступает, а Цессионарий принимает в полном объеме права и обязанности по договору аренды от 15.10.2008 № 138 земельного участка площадью 23 027 кв.м с кадастровым номером 16:16:210701:6 (номер учетной записи в государственном лесном реестре), расположенного по адресу: Республика Татарстан, Высокогорский муниципальный район, Высокогорское участковое лесничество, квартал № 172, выдел 7 (далее – Земельный участо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Договор аренды земельного участка от 15.10.2008 № 138 сроком до 15.10.2057, заключенный между Государственным бюджетным учреждением Республики Татарстан «Пригородное лесничество» и ПАО «Туполев» (правопреемник ОАО «Казанское производственное объединение им. С.П. Горбунова»), зарегистрирован в Управлении Федеральной регистрационной службы Республики Татарстан, о чем в Едином государственном реестре недвижимости сделана запись от 20.04.2009 </w:t>
        <w:br/>
        <w:t>№ 16-16-18/003/2009-375 (далее – Договор аренды)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/>
        <w:t>1.2. Цедент гарантирует Цессионарию действительность и наличие всех прав и обязанностей, которые уступает по настоящему Договору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/>
        <w:t>1.3. Цедент гарантирует Цессионарию, что все обязанности, вытекающие из условий Договора аренды выполнены им в полном объеме и своевременно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рава и обязанности сторон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>2.1. Цедент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 xml:space="preserve">2.1.1. Передать Цессионарию в полном объеме права и обязанности по Договору аренды. 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>Передача прав и обязанностей осуществляется без оформления акта приема-передач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2. В срок не позднее 10 (Десяти) рабочих дней с момента подписания настоящего Договора передать Цессионарию Договор аренды со всеми приложениями, дополнительными соглашениями и другими документами, являющимися его неотъемлемыми частям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Обязательства Цедента по передаче документов считаются выполненными после подписания Сторонами соответствующего акта приема-передачи по форме, приведенной в Приложении к настоящему Договору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3. Сообщить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1.4. Уведомить в письменной форме Государственное бюджетное учреждение Республики Татарстан «Пригородное лесничество» об уступке прав и обязанностей по Договору аренды в срок не позднее 10 (Десяти) рабочих дней с момента подписания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5. Обеспечить совместно с Цессионарием государственную регистрацию настоящего Договора согласно действующему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>2.2. Цессионарий обязуетс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2.1. Принять в полном объеме от Цедента права и обязанности по Договору аренды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2.2.2. Совместно с Цедентом обеспечить государственную регистрацию настоящего Договора согласно действующему законодательству Российской Федерации в срок не позднее 15 (Пятнадцати) рабочих дней с момента регистрации перехода права на объекты недвижимого имущества, согласно Приложению 2 настоящего Договора и оплатить все расходы, связанные с этим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371712"/>
        </w:rPr>
      </w:pPr>
      <w:r>
        <w:rPr>
          <w:color w:val="371712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  <w:t>3.2. Цессионарий при уклонении от государственной регистрации настоящего Договора в сроки, указанные в пункте 2.2.2 настоящего Договора, обязан выплатить Цеденту затраты, понесенные им на оплату арендной платы по Договору аренды, и 0,5 % от годовой арендной платы, установленной Договором аренды, за каждый день просрочк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БСТОЯТЕЛЬСТВА НЕПРЕОДОЛИМОЙ СИЛЫ (ФОРС-МАЖОР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left="360" w:firstLine="70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3. Сторона, которая не исполняет свои обязательства вследствие действия обстоятельств непреодолимой силы, должна не позднее чем в 3 (Трех) 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4. Если обстоятельства непреодолимой силы действуют на протяжении 3 (Трех) последовательных месяцев,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КОНФИДЕНЦИА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left="720" w:firstLine="70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тороны берут на себя взаимные обязательства по соблюдению режима конфиденциальности любой информации и документации, предо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 – до, в процессе или по истечении срока действия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Цессионарий обязуется не использовать какие-либо документы, поступившие от Цедента, или иную поступившую от него информацию, кроме как в целях исполнения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Цессионарий несет ответственность за разглашение конфиденциальной информации, полученной в ходе исполнения настоящего Договора, а также ответственность за утрату документации и материалов, переданных Цедентом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left" w:pos="284" w:leader="none"/>
          <w:tab w:val="left" w:pos="709" w:leader="none"/>
          <w:tab w:val="left" w:pos="10206" w:leader="none"/>
        </w:tabs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АНТИКОРРУПЦИОННАЯ ОГОВОР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86" w:leader="none"/>
          <w:tab w:val="left" w:pos="10206" w:leader="none"/>
        </w:tabs>
        <w:spacing w:lineRule="auto" w:line="276"/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51" w:firstLine="658"/>
        <w:contextualSpacing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действующим законодательством Российской Федерации как дача/получение взятки, коммерческий подкуп, а также иные действия, нарушающие требования действующего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 случае возникновения у одной из Сторон подозрений, что произошло или может произойти нарушение каких-либо положений пункта 6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6.1 настоящего Договор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орона, получившая уведомление о нарушении каких-либо положений пункта 6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ороны гарантируют осуществление надлежащего разбирательства по фактам нарушения положений пункта 6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 случае подтверждения факта нарушения одной Стороной положений пункта 6.1 настоящего Договора и/или неполучения другой Стороной информации об итогах рассмотрения уведомления о нарушении в соответствии с пунктом 6.2 настоящего Договора, другая Сторона имеет право расторгнуть настоящий Договор в одностороннем внесудебном порядке в порядке, указанном в пункте 8.4 настоящего Договора.</w:t>
      </w:r>
    </w:p>
    <w:p>
      <w:pPr>
        <w:pStyle w:val="Normal"/>
        <w:tabs>
          <w:tab w:val="clear" w:pos="709"/>
          <w:tab w:val="left" w:pos="284" w:leader="none"/>
          <w:tab w:val="left" w:pos="10773" w:leader="none"/>
        </w:tabs>
        <w:spacing w:lineRule="auto" w:line="276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Порядок разрешения споров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/>
        <w:t>Все</w:t>
      </w:r>
      <w:r>
        <w:rPr>
          <w:lang w:eastAsia="en-US"/>
        </w:rPr>
        <w:t xml:space="preserve"> споры, разногласия или требования, возникающие из настоящего Договора, в том числе касающиеся его исполнения, нарушения, прекращения или недействительности, подлежат разрешению в Арбитражном суде Республики Татарстан с обязательным условием соблюдения досудебного претензионного порядк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тороны устанавливают срок рассмотрения претензий - 30 (Тридцать) календарных дней с даты получения претензии. Заинтересованная Сторона направляет другой Стороне письменную претензию, подписанную уполномоченным лицом в порядке, предусмотренном пунктом 8.4 настоящего Договора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и наличии спора Стороны не признают факсимильную связь. Все претензии должны быть направлены заказным письмом с уведомлением о вручении.</w:t>
      </w:r>
    </w:p>
    <w:p>
      <w:pPr>
        <w:pStyle w:val="Normal"/>
        <w:spacing w:lineRule="auto" w:line="276"/>
        <w:jc w:val="both"/>
        <w:textAlignment w:val="baseline"/>
        <w:rPr>
          <w:bCs/>
          <w:color w:val="371712"/>
          <w:lang w:eastAsia="en-US"/>
        </w:rPr>
      </w:pPr>
      <w:r>
        <w:rPr>
          <w:bCs/>
          <w:color w:val="371712"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Normal"/>
        <w:spacing w:lineRule="auto" w:line="276"/>
        <w:ind w:left="720" w:hanging="0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стоящий Договор вступает силу с даты его государственной регистра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color w:val="371712"/>
          <w:lang w:eastAsia="en-US"/>
        </w:rPr>
      </w:pPr>
      <w:bookmarkStart w:id="39" w:name="_Hlk509324857"/>
      <w:bookmarkEnd w:id="39"/>
      <w:r>
        <w:rPr>
          <w:lang w:eastAsia="en-US"/>
        </w:rPr>
        <w:t>Настоящий Договор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bookmarkStart w:id="40" w:name="_Hlk509324857"/>
      <w:bookmarkEnd w:id="40"/>
      <w:r>
        <w:rPr>
          <w:lang w:eastAsia="en-US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eastAsia="en-US"/>
        </w:rPr>
        <w:t>Любые</w:t>
      </w:r>
      <w:r>
        <w:rPr/>
        <w:t xml:space="preserve"> уведомления, одобрения, согласия, разрешения или иные сообщения, которые должны быть совершены или направлены одной Стороной другой Стороне в связи с настоящим Договором, должны быть составлены в письменной форме и направлены в адрес уполномоченного представителя другой Стороны посредством почтовой связи либо путем непосредственной передачи уполномоченному представителю Стороны под подпись с указанием даты вруч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случае возврата корреспонденции почтовой (курьерской) службой по причинам: отсутствия (выбытия) адресата, отказа адресата от получения отправления, истечения срока хранения, направленная корреспонденция будет считаться доставленной и полученной Стороной в момент поступления отправления в почтовое отделение адресата либо в момент первой попытки вручения адресату отправления курьерской службой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lang w:eastAsia="en-US"/>
        </w:rPr>
        <w:t xml:space="preserve">Приложение к настоящему Договору: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 xml:space="preserve">8.5.1. Приложение 1 - Форма </w:t>
      </w:r>
      <w:r>
        <w:rPr>
          <w:bCs/>
          <w:lang w:eastAsia="en-US"/>
        </w:rPr>
        <w:t>акта приема-передачи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8.5.2. Приложение 2 - Перечень недвижимого имущ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9. Реквизиты и подписи сторон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aps/>
          <w:color w:val="371712"/>
        </w:rPr>
      </w:pPr>
      <w:r>
        <w:rPr>
          <w:b/>
          <w:bCs/>
          <w:caps/>
          <w:color w:val="37171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ден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1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ссионарий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нахождение):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05, а/я 20, город Москва, наб. 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color w:val="000000"/>
                <w:lang w:eastAsia="en-US"/>
              </w:rPr>
              <w:t>ИНН/КПП 7705313252/7745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атель платежа: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4452522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./счет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./фак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__________ </w:t>
            </w:r>
            <w:r>
              <w:rPr>
                <w:color w:val="000000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76"/>
        <w:jc w:val="center"/>
        <w:rPr>
          <w:lang w:eastAsia="en-US"/>
        </w:rPr>
      </w:pPr>
      <w:r>
        <w:br w:type="page"/>
      </w:r>
      <w:r>
        <w:rPr>
          <w:lang w:eastAsia="en-US"/>
        </w:rPr>
        <w:t xml:space="preserve">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spacing w:lineRule="auto" w:line="276"/>
        <w:ind w:left="6379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Договору уступки прав </w:t>
      </w:r>
    </w:p>
    <w:p>
      <w:pPr>
        <w:pStyle w:val="Normal"/>
        <w:spacing w:lineRule="auto" w:line="276"/>
        <w:ind w:left="6379" w:hanging="0"/>
        <w:rPr/>
      </w:pPr>
      <w:r>
        <w:rPr>
          <w:rFonts w:eastAsia="Calibri"/>
          <w:lang w:eastAsia="en-US"/>
        </w:rPr>
        <w:t>от «___» _______ 201_ г. № _____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954" w:hanging="5954"/>
        <w:jc w:val="center"/>
        <w:rPr>
          <w:bCs/>
          <w:lang w:eastAsia="en-US"/>
        </w:rPr>
      </w:pPr>
      <w:r>
        <w:rPr>
          <w:bCs/>
          <w:lang w:eastAsia="en-US"/>
        </w:rPr>
        <w:t>АКТ ПРИЕМА-ПЕРЕДАЧИ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pacing w:lineRule="auto" w:line="276"/>
        <w:jc w:val="center"/>
        <w:rPr>
          <w:color w:val="371712"/>
          <w:lang w:eastAsia="en-US"/>
        </w:rPr>
      </w:pPr>
      <w:r>
        <w:rPr>
          <w:color w:val="371712"/>
          <w:lang w:eastAsia="en-US"/>
        </w:rPr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г. _________                                                                        «___» ____________ 20__ г.</w:t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/>
          <w:lang w:eastAsia="en-US"/>
        </w:rPr>
        <w:t>Публичное акционерное общество «Туполев»</w:t>
      </w:r>
      <w:r>
        <w:rPr>
          <w:lang w:eastAsia="en-US"/>
        </w:rPr>
        <w:t xml:space="preserve">, в лице генерального директора Конюхова Александра Владимировича, действующего на основании Устава, именуемое в дальнейшем «Цедент», с одной стороны, </w:t>
      </w:r>
      <w:r>
        <w:rPr>
          <w:color w:val="000000"/>
          <w:lang w:eastAsia="en-US"/>
        </w:rPr>
        <w:t>и __________________________</w:t>
      </w:r>
      <w:r>
        <w:rPr>
          <w:i/>
          <w:color w:val="000000"/>
          <w:lang w:eastAsia="en-US"/>
        </w:rPr>
        <w:t>(полное наименование организации с указанием организационно-правовой формы либо фамилия, имя, отчество физического лица)</w:t>
      </w:r>
      <w:r>
        <w:rPr>
          <w:color w:val="000000"/>
          <w:lang w:eastAsia="en-US"/>
        </w:rPr>
        <w:t xml:space="preserve">, в лице ______________________, действующего на основании __________________ </w:t>
      </w:r>
      <w:r>
        <w:rPr>
          <w:i/>
          <w:color w:val="000000"/>
          <w:lang w:eastAsia="en-US"/>
        </w:rPr>
        <w:t>(устав, доверенность и т.д.)</w:t>
      </w:r>
      <w:r>
        <w:rPr>
          <w:lang w:eastAsia="en-US"/>
        </w:rPr>
        <w:t>, именуемое в дальнейшем «Цессионарий», с другой стороны, а вместе именуемые «Стороны»</w:t>
      </w:r>
      <w:r>
        <w:rPr>
          <w:bCs/>
          <w:lang w:eastAsia="en-US"/>
        </w:rPr>
        <w:t>,</w:t>
      </w:r>
      <w:r>
        <w:rPr>
          <w:lang w:eastAsia="en-US"/>
        </w:rPr>
        <w:t xml:space="preserve"> составили настоящий Акт приема-передачи о нижеследующем: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rPr/>
      </w:pPr>
      <w:r>
        <w:rPr/>
        <w:t>1. Цедент передал, а Цессионарий принял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943"/>
      </w:tblGrid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. Настоящий Акт приема-передачи составлен в 4 (Четырех) экземплярах, имеющих одинаковую юридическую силу: по одному экземпляру для каждой из Сторон, один экземпляр для Государственного бюджетного учреждения Республики Татарстан «Пригородное лесничество», и один экземпляр для органа, осуществляющего функции по государственной регистрации прав на недвижимое имуществ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00" w:leader="none"/>
        </w:tabs>
        <w:spacing w:lineRule="auto" w:line="276" w:before="0" w:after="240"/>
        <w:ind w:firstLine="709"/>
        <w:jc w:val="both"/>
        <w:textAlignment w:val="baseline"/>
        <w:rPr>
          <w:color w:val="FF0000"/>
        </w:rPr>
      </w:pPr>
      <w:r>
        <w:rPr>
          <w:bCs/>
          <w:caps/>
          <w:color w:val="FF0000"/>
        </w:rPr>
        <w:t>3. Р</w:t>
      </w:r>
      <w:r>
        <w:rPr>
          <w:bCs/>
          <w:color w:val="FF0000"/>
        </w:rPr>
        <w:t>еквизиты и подписи Сторон:</w:t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дент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ссионарий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 «Туполев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нахождение): </w:t>
              <w:br/>
              <w:t xml:space="preserve">105005, а/я 20, город Москва, </w:t>
              <w:br/>
              <w:t>наб. Академика Туполева, д. 1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еста нахождения (места жительства)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Н 102773926305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РН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color w:val="000000"/>
                <w:lang w:eastAsia="en-US"/>
              </w:rPr>
              <w:t>ИНН/КПП 7705313252/774550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 (паспортные данные физического лица)/ КПП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 4070281073812011646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/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нк: Московский банк </w:t>
              <w:br/>
              <w:t>ПАО Сбербанк, г. Москв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44525225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к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./сче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./факс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__________  </w:t>
            </w:r>
            <w:r>
              <w:rPr>
                <w:color w:val="000000"/>
                <w:lang w:eastAsia="en-US"/>
              </w:rPr>
              <w:t>А.В. Конюх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ind w:firstLine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уступки прав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» _______ 201___ г. №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 недвижимого имуществ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33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6.08.2014 № 16-16-18/021/2014-256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 xml:space="preserve">, кадастровый номер </w:t>
      </w:r>
      <w:r>
        <w:rPr>
          <w:color w:val="000000"/>
        </w:rPr>
        <w:t>16:16:000000:2579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65/006/2014-25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8,9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</w:t>
      </w:r>
      <w:r>
        <w:rPr/>
        <w:t xml:space="preserve">, кадастровый номер </w:t>
      </w:r>
      <w:r>
        <w:rPr>
          <w:color w:val="000000"/>
        </w:rPr>
        <w:t>16:16:000000:2967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здание (Спальный корпус), площадью </w:t>
      </w:r>
      <w:r>
        <w:rPr>
          <w:color w:val="000000"/>
        </w:rPr>
        <w:t xml:space="preserve">17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5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7.08.2014 № 16-16-18/021/2014-258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Дачный домик)</w:t>
      </w:r>
      <w:r>
        <w:rPr/>
        <w:t xml:space="preserve">, площадью </w:t>
      </w:r>
      <w:r>
        <w:rPr>
          <w:color w:val="000000"/>
        </w:rPr>
        <w:t xml:space="preserve">21,6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</w:t>
      </w:r>
      <w:r>
        <w:rPr/>
        <w:t>, кадастровый номер</w:t>
      </w:r>
      <w:r>
        <w:rPr>
          <w:color w:val="000000"/>
        </w:rPr>
        <w:t xml:space="preserve"> 16:16:000000:3343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07.08.2014                                № 16-16-18/021/2014-259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Прачечная), площадью </w:t>
      </w:r>
      <w:r>
        <w:rPr>
          <w:color w:val="000000"/>
        </w:rPr>
        <w:t xml:space="preserve">39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817</w:t>
      </w:r>
      <w:r>
        <w:rPr/>
        <w:t xml:space="preserve">, назначение: нежилое, принадлежит Продавцу на праве собственности, о чем в Едином государственном реестре недвижимости сделана запись от </w:t>
      </w:r>
      <w:r>
        <w:rPr>
          <w:color w:val="000000"/>
        </w:rPr>
        <w:t>23.06.2014                            № 16-16-49/030/2014-2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Кухня)</w:t>
      </w:r>
      <w:r>
        <w:rPr/>
        <w:t xml:space="preserve">, площадью </w:t>
      </w:r>
      <w:r>
        <w:rPr>
          <w:color w:val="000000"/>
        </w:rPr>
        <w:t xml:space="preserve">54,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 Семиозерка, </w:t>
      </w:r>
      <w:r>
        <w:rPr/>
        <w:t xml:space="preserve">кадастровый номер </w:t>
      </w:r>
      <w:r>
        <w:rPr>
          <w:color w:val="000000"/>
        </w:rPr>
        <w:t>16:16:000000:2602</w:t>
      </w:r>
      <w:r>
        <w:rPr/>
        <w:t xml:space="preserve">, назначение: нежилое, 1-этажное, принадлежит Продавцу на праве собственности, о чем в Едином государственном реестре недвижимости сделана запись                      от </w:t>
      </w:r>
      <w:r>
        <w:rPr>
          <w:color w:val="000000"/>
        </w:rPr>
        <w:t>07.08.2014 № 16-16-18/021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(Склад продуктовый)</w:t>
      </w:r>
      <w:r>
        <w:rPr/>
        <w:t xml:space="preserve">, площадью </w:t>
      </w:r>
      <w:r>
        <w:rPr>
          <w:color w:val="000000"/>
        </w:rPr>
        <w:t xml:space="preserve">45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8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5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здание</w:t>
      </w:r>
      <w:r>
        <w:rPr>
          <w:color w:val="000000"/>
        </w:rPr>
        <w:t xml:space="preserve"> </w:t>
      </w:r>
      <w:r>
        <w:rPr/>
        <w:t xml:space="preserve">(Здание столовой), площадью </w:t>
      </w:r>
      <w:r>
        <w:rPr>
          <w:color w:val="000000"/>
        </w:rPr>
        <w:t xml:space="preserve">89,4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670</w:t>
      </w:r>
      <w:r>
        <w:rPr/>
        <w:t>, назначение: нежилое, 1-этажн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65/006/2014-25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27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57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дание</w:t>
      </w:r>
      <w:r>
        <w:rPr>
          <w:color w:val="000000"/>
        </w:rPr>
        <w:t xml:space="preserve"> (Дом для обслуживающего персонала), </w:t>
      </w:r>
      <w:r>
        <w:rPr/>
        <w:t xml:space="preserve">площадью </w:t>
      </w:r>
      <w:r>
        <w:rPr>
          <w:color w:val="000000"/>
        </w:rPr>
        <w:t xml:space="preserve">28,1 кв.м, </w:t>
      </w:r>
      <w:r>
        <w:rPr/>
        <w:t>адрес (местоположение) объекта:</w:t>
      </w:r>
      <w:r>
        <w:rPr>
          <w:color w:val="000000"/>
        </w:rPr>
        <w:t xml:space="preserve"> Республика Татарстан (Татарстан), Высокогорский р-н, с. Семиозерка, </w:t>
      </w:r>
      <w:r>
        <w:rPr/>
        <w:t xml:space="preserve">кадастровый номер </w:t>
      </w:r>
      <w:r>
        <w:rPr>
          <w:color w:val="000000"/>
        </w:rPr>
        <w:t>16:16:000000:2968</w:t>
      </w:r>
      <w:r>
        <w:rPr/>
        <w:t>, назначение: нежилое, принадлежит Продавцу на праве собственности, о чем в Едином государственном реестре недвижимости сделана запись от </w:t>
      </w:r>
      <w:r>
        <w:rPr>
          <w:color w:val="000000"/>
        </w:rPr>
        <w:t>06.08.2014 № 16-16-18/021/2014-260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Цеден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/>
            </w:pPr>
            <w:r>
              <w:rPr>
                <w:bCs/>
              </w:rPr>
              <w:t>Цессионар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7" w:right="-70" w:hanging="0"/>
              <w:jc w:val="both"/>
              <w:rPr>
                <w:bCs/>
              </w:rPr>
            </w:pPr>
            <w:r>
              <w:rPr>
                <w:lang w:eastAsia="en-US"/>
              </w:rPr>
              <w:t>____________ ______________</w:t>
            </w:r>
            <w:r>
              <w:rPr/>
              <w:t xml:space="preserve">                         М.П.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vanish/>
        </w:rPr>
      </w:pPr>
      <w:r>
        <w:rPr>
          <w:vanish/>
        </w:rPr>
      </w:r>
      <w:bookmarkStart w:id="41" w:name="_PictureBullets"/>
      <w:bookmarkStart w:id="42" w:name="_PictureBullets"/>
      <w:bookmarkEnd w:id="42"/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851" w:gutter="0" w:header="709" w:top="851" w:footer="2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3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01675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38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5.25pt;margin-top:4.2pt;width:0pt;height:5.6pt" coordorigin="-1105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105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105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7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2.%3.  "/>
      <w:lvlJc w:val="left"/>
      <w:pPr>
        <w:tabs>
          <w:tab w:val="num" w:pos="0"/>
        </w:tabs>
        <w:ind w:left="851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6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1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1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13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5.%2.   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3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4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/>
      </w:rPr>
    </w:lvl>
    <w:lvl w:ilvl="2">
      <w:start w:val="1"/>
      <w:numFmt w:val="decimal"/>
      <w:suff w:val="nothing"/>
      <w:lvlText w:val="2.%2.%3.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5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%1.%2.   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9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8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4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1" w:hanging="1185"/>
      </w:pPr>
      <w:rPr>
        <w:color w:val="3717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>
        <w:color w:val="37171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>
        <w:color w:val="37171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>
        <w:color w:val="37171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37171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37171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371712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10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3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4">
    <w:lvl w:ilvl="0">
      <w:start w:val="1"/>
      <w:numFmt w:val="decimal"/>
      <w:suff w:val="nothing"/>
      <w:lvlText w:val="%1.   "/>
      <w:lvlJc w:val="left"/>
      <w:pPr>
        <w:tabs>
          <w:tab w:val="num" w:pos="0"/>
        </w:tabs>
        <w:ind w:left="141" w:firstLine="709"/>
      </w:pPr>
      <w:rPr>
        <w:sz w:val="24"/>
        <w:b/>
        <w:szCs w:val="24"/>
      </w:rPr>
    </w:lvl>
    <w:lvl w:ilvl="1">
      <w:start w:val="1"/>
      <w:numFmt w:val="decimal"/>
      <w:suff w:val="nothing"/>
      <w:lvlText w:val="8.%2.   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6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47">
    <w:lvl w:ilvl="0">
      <w:start w:val="1"/>
      <w:numFmt w:val="decimal"/>
      <w:suff w:val="nothing"/>
      <w:lvlText w:val="%1   "/>
      <w:lvlJc w:val="left"/>
      <w:pPr>
        <w:tabs>
          <w:tab w:val="num" w:pos="0"/>
        </w:tabs>
        <w:ind w:left="141" w:firstLine="709"/>
      </w:pPr>
      <w:rPr>
        <w:sz w:val="28"/>
        <w:szCs w:val="28"/>
      </w:rPr>
    </w:lvl>
    <w:lvl w:ilvl="1">
      <w:start w:val="1"/>
      <w:numFmt w:val="decimal"/>
      <w:suff w:val="nothing"/>
      <w:lvlText w:val="2.%2.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suff w:val="nothing"/>
      <w:lvlText w:val="%1.%2.%3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nothing"/>
      <w:lvlText w:val="%1.%2.%3.%4   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suff w:val="nothing"/>
      <w:lvlText w:val="%1.%2.%3.%4.%5   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nothing"/>
      <w:lvlText w:val="%1.%2.%3.%4.%5.%6   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nothing"/>
      <w:lvlText w:val="%1.%2.%3.%4.%5.%6.%7   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nothing"/>
      <w:lvlText w:val="%1.%2.%3.%4.%5.%6.%7.%8   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nothing"/>
      <w:lvlText w:val="%1.%2.%3.%4.%5.%6.%7.%8.%9   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09"/>
      <w:jc w:val="both"/>
      <w:outlineLvl w:val="4"/>
    </w:pPr>
    <w:rPr>
      <w:rFonts w:eastAsia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</w:tabs>
      <w:spacing w:lineRule="auto" w:line="360" w:before="120" w:after="120"/>
      <w:ind w:firstLine="709"/>
      <w:jc w:val="both"/>
      <w:outlineLvl w:val="8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color w:val="37171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b w:val="false"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b/>
      <w:bCs/>
      <w:sz w:val="26"/>
      <w:szCs w:val="26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1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Красная строка Знак"/>
    <w:qFormat/>
    <w:rPr>
      <w:b w:val="false"/>
      <w:bCs w:val="false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25">
    <w:name w:val="Шапка Знак"/>
    <w:qFormat/>
    <w:rPr>
      <w:sz w:val="28"/>
      <w:szCs w:val="24"/>
      <w:shd w:fill="CCCCCC" w:val="clear"/>
    </w:rPr>
  </w:style>
  <w:style w:type="character" w:styleId="Style26">
    <w:name w:val="Замещающий текст"/>
    <w:qFormat/>
    <w:rPr>
      <w:color w:val="80808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Заголовок 2 Знак1"/>
    <w:qFormat/>
    <w:rPr>
      <w:rFonts w:ascii="Arial" w:hAnsi="Arial" w:eastAsia="Calibri" w:cs="Arial"/>
      <w:b/>
      <w:szCs w:val="28"/>
    </w:rPr>
  </w:style>
  <w:style w:type="character" w:styleId="Famname1">
    <w:name w:val="fam_name1"/>
    <w:qFormat/>
    <w:rPr>
      <w:sz w:val="35"/>
      <w:szCs w:val="35"/>
    </w:rPr>
  </w:style>
  <w:style w:type="character" w:styleId="Pochta">
    <w:name w:val="poch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1353" w:firstLine="680"/>
      <w:jc w:val="both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eastAsia="Times New Roman" w:cs="Times New Roman"/>
      <w:sz w:val="28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eastAsia="Times New Roman" w:cs="Times New Roman"/>
      <w:b/>
      <w:bCs/>
      <w:sz w:val="28"/>
    </w:rPr>
  </w:style>
  <w:style w:type="paragraph" w:styleId="Style41">
    <w:name w:val="Красная строка"/>
    <w:basedOn w:val="TextBody"/>
    <w:qFormat/>
    <w:pPr>
      <w:tabs>
        <w:tab w:val="clear" w:pos="540"/>
      </w:tabs>
      <w:spacing w:lineRule="auto" w:line="360"/>
      <w:ind w:firstLine="709"/>
    </w:pPr>
    <w:rPr>
      <w:b w:val="false"/>
      <w:bCs w:val="false"/>
      <w:sz w:val="28"/>
      <w:szCs w:val="28"/>
      <w:lang w:val="ru-RU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709" w:firstLine="709"/>
      <w:jc w:val="both"/>
    </w:pPr>
    <w:rPr>
      <w:sz w:val="28"/>
      <w:szCs w:val="28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pacing w:lineRule="auto" w:line="360"/>
      <w:ind w:firstLine="709"/>
      <w:jc w:val="both"/>
    </w:pPr>
    <w:rPr>
      <w:rFonts w:eastAsia="Times New Roman" w:cs="Times New Roman"/>
      <w:b/>
      <w:bCs/>
      <w:sz w:val="28"/>
      <w:szCs w:val="28"/>
    </w:rPr>
  </w:style>
  <w:style w:type="paragraph" w:styleId="Style4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360"/>
      <w:ind w:left="1152" w:right="1152" w:firstLine="709"/>
      <w:jc w:val="both"/>
    </w:pPr>
    <w:rPr>
      <w:rFonts w:eastAsia="Times New Roman"/>
      <w:i/>
      <w:iCs/>
      <w:color w:val="4F81BD"/>
      <w:sz w:val="28"/>
      <w:szCs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eastAsia="Times New Roman" w:cs="Times New Roman"/>
      <w:sz w:val="28"/>
    </w:rPr>
  </w:style>
  <w:style w:type="paragraph" w:styleId="Style44">
    <w:name w:val="Нижний колонтитул Титульный"/>
    <w:basedOn w:val="Footer"/>
    <w:qFormat/>
    <w:pPr>
      <w:tabs>
        <w:tab w:val="clear" w:pos="4677"/>
        <w:tab w:val="clear" w:pos="9355"/>
      </w:tabs>
      <w:spacing w:lineRule="auto" w:line="240"/>
      <w:ind w:hanging="0"/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276" w:before="0" w:after="100"/>
      <w:ind w:left="2044" w:hanging="893"/>
    </w:pPr>
    <w:rPr>
      <w:rFonts w:ascii="Cambria" w:hAnsi="Cambria" w:eastAsia="Times New Roman" w:cs="Cambria"/>
      <w:sz w:val="28"/>
      <w:szCs w:val="28"/>
      <w:lang w:val="en-US" w:eastAsia="en-US"/>
    </w:rPr>
  </w:style>
  <w:style w:type="paragraph" w:styleId="Style45">
    <w:name w:val="Заголовок Предисловия и Содержания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46">
    <w:name w:val="Примечание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Заголовок Приложения и Последние листы"/>
    <w:basedOn w:val="Heading1"/>
    <w:next w:val="Normal"/>
    <w:qFormat/>
    <w:pPr>
      <w:numPr>
        <w:ilvl w:val="0"/>
        <w:numId w:val="0"/>
      </w:numPr>
      <w:spacing w:lineRule="auto" w:line="360" w:before="120" w:after="120"/>
      <w:outlineLvl w:val="9"/>
    </w:pPr>
    <w:rPr>
      <w:rFonts w:eastAsia="Times New Roman"/>
      <w:bCs/>
      <w:kern w:val="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rFonts w:ascii="Corbel" w:hAnsi="Corbel" w:cs="Corbe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90"/>
      <w:ind w:hanging="569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rFonts w:ascii="Corbel" w:hAnsi="Corbel" w:cs="Corbe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1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monova@tupolev.ru" TargetMode="External"/><Relationship Id="rId3" Type="http://schemas.openxmlformats.org/officeDocument/2006/relationships/hyperlink" Target="mailto:tu@tupolev.ru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tupolev.ru/" TargetMode="External"/><Relationship Id="rId6" Type="http://schemas.openxmlformats.org/officeDocument/2006/relationships/hyperlink" Target="http://www.uacrussia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3:00Z</dcterms:created>
  <dc:creator>Кузина</dc:creator>
  <dc:description/>
  <dc:language>en-US</dc:language>
  <cp:lastModifiedBy>Ясаков Виталий Евгеньевич</cp:lastModifiedBy>
  <cp:lastPrinted>2019-07-11T11:04:00Z</cp:lastPrinted>
  <dcterms:modified xsi:type="dcterms:W3CDTF">2019-07-18T05:23:00Z</dcterms:modified>
  <cp:revision>2</cp:revision>
  <dc:subject/>
  <dc:title>Государственное учреждение культуры города Москвы</dc:title>
</cp:coreProperties>
</file>